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ИНИЧЕСКИЕ РЕКОМЕНДАЦИИ (ПРОТОКОЛЫ ЛЕЧЕНИЯ)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 ДИАГНОЗЕ ОСТРЫЙ НЕКРОТИЧЕСКИЙ ЯЗВЕННЫЙ ГИНГИВИТ ВЕНСАНА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тверждены Постановлением № 18 Совета Ассоциации общественных объединений «Стоматологическая Ассоциация России» от 30 сентября 2014 года</w:t>
      </w:r>
    </w:p>
    <w:p>
      <w:pPr>
        <w:pStyle w:val="Normal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нические рекомендации (протоколы лечения)  «Острый некротический язвенный гингивит Венсана»  разработаны Московским Государственным медико-стоматологическим университетом им. А.И.Евдокимова  Минздрава РФ  (Янушевич О.О., Кузьмина Э.М., Максимовский Ю.М., Малый А.Ю., Дмитриева Л.А., Ревазова З.Э, Почтаренко В.А., Эктова А.И.)  и Центральным научно-исследовательским институтом стоматологии и челюстно-лицевой хирургии Минздрава РФ  (Вагнер В.Д., Грудянов А.И., Смирнова Л.Е.).</w:t>
      </w:r>
    </w:p>
    <w:p>
      <w:pPr>
        <w:pStyle w:val="Normal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ОБЛАСТЬ ПРИМЕНЕНИЯ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нические рекомендации (протоколы лечения)  «Острый некротический язвенный гингивит Венсана»    предназначен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для применения в системе здраво</w:t>
        <w:softHyphen/>
        <w:t>охранения Российской Федерации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НОРМАТИВНЫЕ ССЫЛКИ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их Клинических рекомендациях (протоколах лечения)  использованы ссыл</w:t>
        <w:softHyphen/>
        <w:t>ки на следующие докум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Постановление Правительства Российской </w:t>
      </w:r>
      <w:r>
        <w:rPr>
          <w:rFonts w:cs="Times New Roman" w:ascii="Times New Roman" w:hAnsi="Times New Roman"/>
          <w:sz w:val="20"/>
          <w:szCs w:val="20"/>
        </w:rPr>
        <w:t xml:space="preserve">Федерации от 05.11.97 № 1387 «О мерах </w:t>
      </w:r>
      <w:r>
        <w:rPr>
          <w:rFonts w:cs="Times New Roman" w:ascii="Times New Roman" w:hAnsi="Times New Roman"/>
          <w:spacing w:val="2"/>
          <w:sz w:val="20"/>
          <w:szCs w:val="20"/>
        </w:rPr>
        <w:t>по стабилизации и развитию здравоохране</w:t>
        <w:softHyphen/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ния и медицинской науки в Российской </w:t>
      </w:r>
      <w:r>
        <w:rPr>
          <w:rFonts w:cs="Times New Roman" w:ascii="Times New Roman" w:hAnsi="Times New Roman"/>
          <w:sz w:val="20"/>
          <w:szCs w:val="20"/>
        </w:rPr>
        <w:t>Федерации»  (Собрание законодательства Российской Федерации,  1997, № 46, ст. 5312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88" w:before="5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Приказ Минздравсоцразвития России №1664н от 27 декабря 2011г. Об утверждении номенклатуры медицинских услуг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88" w:before="5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Федеральный закон от 21 ноября 2011г. №323-ФЗ «Об основах охраны здоровья граждан в Российской Федерации» (Собрание законодательства Россий</w:t>
        <w:softHyphen/>
        <w:t>ской Федерации, 2011, № 48, ст. 6724)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ОБОЗНАЧЕНИЯ И СОКРАЩЕНИЯ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астоящих Клинических рекомендациях (протоколах лечения)  использованы следующие обозначения и сокращения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Header"/>
        <w:tabs>
          <w:tab w:val="clear" w:pos="708"/>
        </w:tabs>
        <w:spacing w:lineRule="auto" w:line="288" w:before="0" w:after="0"/>
        <w:contextualSpacing/>
        <w:jc w:val="both"/>
        <w:rPr/>
      </w:pPr>
      <w:r>
        <w:rPr/>
        <w:t>МКБ-10 – Международная статистическая классификация болезней и проблем,  связанных со здоровьем Всемирной организации здравоохранения десятого пересмотра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Б-С – Международная классификация стоматологических болезней на основе МКБ-10.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ОБЩИЕ ПОЛОЖЕНИЯ</w:t>
      </w:r>
    </w:p>
    <w:p>
      <w:pPr>
        <w:pStyle w:val="Normal"/>
        <w:shd w:fill="FFFFFF" w:val="clear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нические рекомендации (протоколы лечения)  «Острый некротический язвенный гингивит Венсана»     разработаны для решения следующих задач:</w:t>
      </w:r>
    </w:p>
    <w:p>
      <w:pPr>
        <w:pStyle w:val="Standard"/>
        <w:spacing w:lineRule="auto" w:line="288" w:before="0" w:after="0"/>
        <w:contextualSpacing/>
        <w:rPr/>
      </w:pPr>
      <w:r>
        <w:rPr>
          <w:rFonts w:cs="Times New Roman"/>
          <w:color w:val="000000"/>
          <w:sz w:val="20"/>
          <w:szCs w:val="20"/>
          <w:lang w:val="ru-RU"/>
        </w:rPr>
        <w:t>—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установление единых требований к порядку ди</w:t>
        <w:softHyphen/>
        <w:t xml:space="preserve">агностики и лечения больных с </w:t>
      </w:r>
      <w:r>
        <w:rPr>
          <w:color w:val="000000"/>
          <w:sz w:val="20"/>
          <w:szCs w:val="20"/>
          <w:lang w:val="ru-RU"/>
        </w:rPr>
        <w:t xml:space="preserve">острым некротическим язвенным гингивитом </w:t>
      </w:r>
      <w:r>
        <w:rPr>
          <w:rFonts w:cs="Times New Roman"/>
          <w:color w:val="000000"/>
          <w:sz w:val="20"/>
          <w:szCs w:val="20"/>
          <w:lang w:val="ru-RU"/>
        </w:rPr>
        <w:t>;</w:t>
      </w:r>
    </w:p>
    <w:p>
      <w:pPr>
        <w:pStyle w:val="Standard"/>
        <w:spacing w:lineRule="auto" w:line="288" w:before="0" w:after="0"/>
        <w:contextualSpacing/>
        <w:rPr/>
      </w:pPr>
      <w:r>
        <w:rPr>
          <w:rFonts w:cs="Times New Roman"/>
          <w:color w:val="000000"/>
          <w:sz w:val="20"/>
          <w:szCs w:val="20"/>
          <w:lang w:val="ru-RU"/>
        </w:rPr>
        <w:t>—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унификация разработки базовых программ обязательного медицинского страховании и оптимизация медицинской помощи больным с </w:t>
      </w:r>
      <w:r>
        <w:rPr>
          <w:color w:val="000000"/>
          <w:sz w:val="20"/>
          <w:szCs w:val="20"/>
          <w:lang w:val="ru-RU"/>
        </w:rPr>
        <w:t xml:space="preserve"> гингивитом Венсана</w:t>
      </w:r>
      <w:r>
        <w:rPr>
          <w:rFonts w:cs="Times New Roman"/>
          <w:color w:val="000000"/>
          <w:sz w:val="20"/>
          <w:szCs w:val="20"/>
          <w:lang w:val="ru-RU"/>
        </w:rPr>
        <w:t>;</w:t>
      </w:r>
    </w:p>
    <w:p>
      <w:pPr>
        <w:pStyle w:val="Standard"/>
        <w:spacing w:lineRule="auto" w:line="288" w:before="0" w:after="0"/>
        <w:contextualSpacing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—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обеспечение оптимальных объемов, доступнос</w:t>
        <w:softHyphen/>
        <w:t>ти и качества медицинской помощи, оказывае</w:t>
        <w:softHyphen/>
        <w:t xml:space="preserve">мой пациенту в медицинском учреждении. </w:t>
      </w:r>
    </w:p>
    <w:p>
      <w:pPr>
        <w:pStyle w:val="Style15"/>
        <w:spacing w:lineRule="auto" w:line="288" w:before="280" w:after="280"/>
        <w:ind w:firstLine="300"/>
        <w:contextualSpacing/>
        <w:jc w:val="both"/>
        <w:rPr/>
      </w:pPr>
      <w:r>
        <w:rPr>
          <w:spacing w:val="-3"/>
          <w:sz w:val="20"/>
          <w:szCs w:val="20"/>
        </w:rPr>
        <w:t xml:space="preserve">Область распространения настоящих </w:t>
      </w:r>
      <w:r>
        <w:rPr>
          <w:rFonts w:eastAsia="Arial Unicode MS"/>
          <w:sz w:val="20"/>
          <w:szCs w:val="20"/>
        </w:rPr>
        <w:t xml:space="preserve">Клинических рекомендаций </w:t>
      </w:r>
      <w:r>
        <w:rPr>
          <w:sz w:val="20"/>
          <w:szCs w:val="20"/>
        </w:rPr>
        <w:t>— стоматологические медицинские организации.</w:t>
      </w:r>
    </w:p>
    <w:p>
      <w:pPr>
        <w:pStyle w:val="Style15"/>
        <w:spacing w:lineRule="auto" w:line="288" w:before="280" w:after="280"/>
        <w:ind w:firstLine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настоящих Клинических рекомендациях используется шкала убедительности доказательств данных: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ока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бедительны: </w:t>
      </w:r>
      <w:r>
        <w:rPr>
          <w:rFonts w:cs="Times New Roman" w:ascii="Times New Roman" w:hAnsi="Times New Roman"/>
          <w:sz w:val="20"/>
          <w:szCs w:val="20"/>
        </w:rPr>
        <w:t>есть веские доказательства предлагаемому утверждению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носительная убедительность доказа</w:t>
        <w:softHyphen/>
        <w:t>тельств</w:t>
      </w:r>
      <w:r>
        <w:rPr>
          <w:rFonts w:cs="Times New Roman" w:ascii="Times New Roman" w:hAnsi="Times New Roman"/>
          <w:sz w:val="20"/>
          <w:szCs w:val="20"/>
        </w:rPr>
        <w:t>: есть достаточно доказательств в пользу того, чтобы рекомендовать данное предложение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статочных доказательств нет</w:t>
      </w:r>
      <w:r>
        <w:rPr>
          <w:rFonts w:cs="Times New Roman" w:ascii="Times New Roman" w:hAnsi="Times New Roman"/>
          <w:sz w:val="20"/>
          <w:szCs w:val="20"/>
        </w:rPr>
        <w:t>: имею</w:t>
        <w:softHyphen/>
        <w:t>щихся доказательств недостаточно для вынесения рекомендации, но рекомендации могут быть даны с учетом иных обстоятельств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статочно отрицательных доказа</w:t>
        <w:softHyphen/>
        <w:t>тельств</w:t>
      </w:r>
      <w:r>
        <w:rPr>
          <w:rFonts w:cs="Times New Roman" w:ascii="Times New Roman" w:hAnsi="Times New Roman"/>
          <w:sz w:val="20"/>
          <w:szCs w:val="20"/>
        </w:rPr>
        <w:t>: имеется достаточно доказательств, чтобы рекомендовать отказаться от применения в определенных условиях данного лекарствен</w:t>
        <w:softHyphen/>
        <w:t>ного средства, материала, метода, технологии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еские отрицательные доказательства</w:t>
      </w:r>
      <w:r>
        <w:rPr>
          <w:rFonts w:cs="Times New Roman" w:ascii="Times New Roman" w:hAnsi="Times New Roman"/>
          <w:sz w:val="20"/>
          <w:szCs w:val="20"/>
        </w:rPr>
        <w:t>: имеются достаточно убедительные доказательст</w:t>
        <w:softHyphen/>
        <w:t>ва того, чтобы исключить лекарственное средст</w:t>
        <w:softHyphen/>
        <w:t>во, метод, методику из рекомендаций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ВЕДЕНИЕ КЛИНИЧЕСКИХ РЕКОМЕНДАЦИЙ (ПРОТОКОЛОВ ЛЕЧЕНИЯ)  «ОСТРЫЙ НЕКРОТИЧЕСКИЙ ЯЗВЕННЫЙ ГИНГИВИТ ВЕНСАНА»</w:t>
      </w:r>
    </w:p>
    <w:p>
      <w:pPr>
        <w:pStyle w:val="Normal"/>
        <w:shd w:fill="FFFFFF" w:val="clear"/>
        <w:spacing w:lineRule="auto" w:line="288" w:before="91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едение Клинических рекомендаций (протоколов лечения)  «Острый некротический язвенный гингивит Венсана»      </w:t>
      </w:r>
      <w:r>
        <w:rPr>
          <w:rFonts w:cs="Times New Roman" w:ascii="Times New Roman" w:hAnsi="Times New Roman"/>
          <w:spacing w:val="-1"/>
          <w:sz w:val="20"/>
          <w:szCs w:val="20"/>
        </w:rPr>
        <w:t>осуществляется Москов</w:t>
        <w:softHyphen/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ским государственным медико-стоматологическим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университетом им. А.И. Евдокимова Министерства здравоохранения </w:t>
      </w:r>
      <w:r>
        <w:rPr>
          <w:rFonts w:cs="Times New Roman" w:ascii="Times New Roman" w:hAnsi="Times New Roman"/>
          <w:spacing w:val="-7"/>
          <w:sz w:val="20"/>
          <w:szCs w:val="20"/>
        </w:rPr>
        <w:t>Российской Федерации (ГБОУ ВПО МГМСУ им. А.И.Евдокимова Минздрава России). Система ведения предусматривает взаимодействие Московского государственного медико-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стоматологического университе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м. А.И. Евдокимова </w:t>
      </w:r>
      <w:r>
        <w:rPr>
          <w:rFonts w:cs="Times New Roman" w:ascii="Times New Roman" w:hAnsi="Times New Roman"/>
          <w:spacing w:val="-4"/>
          <w:sz w:val="20"/>
          <w:szCs w:val="20"/>
        </w:rPr>
        <w:t>со всеми заин</w:t>
        <w:softHyphen/>
      </w:r>
      <w:r>
        <w:rPr>
          <w:rFonts w:cs="Times New Roman" w:ascii="Times New Roman" w:hAnsi="Times New Roman"/>
          <w:sz w:val="20"/>
          <w:szCs w:val="20"/>
        </w:rPr>
        <w:t>тересованными организациями.</w:t>
      </w:r>
    </w:p>
    <w:p>
      <w:pPr>
        <w:pStyle w:val="Normal"/>
        <w:shd w:fill="FFFFFF" w:val="clear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</w:rPr>
        <w:t>. ОБЩИЕ ВОПРОСЫ</w:t>
      </w:r>
    </w:p>
    <w:p>
      <w:pPr>
        <w:pStyle w:val="Normal"/>
        <w:spacing w:lineRule="auto" w:line="288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бщей структуре оказания медицинской помощи больным в лечебно-профилактических учреждениях стоматологического профиля это заболевание  преимущественно встречается в возрастной группе пациентов от 17-30 лет и составляет 1% от общего числа обращений. Острый некротический язвенный гингивит  при несвоевременном и/или неправильном лечении и прогрессировании процесса может стать причиной  потери зубов, развития гнойно-воспалительных заболеваний челюстно-лицевой области. Рот пациентов с данным заболеванием  представляет собой  источник интоксикации и инфекционной сенсибилизации организма. 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есвоевременное  лечение острого некротического язвенного гингивита  приводит к развитию патологических процессов и как следствие к удалению  зубов, что в свою очередь обусловливает возникновение вторичных деформаций зубных рядов и патологии височно-нижнечелюстного сустава.  Гингивит Венсана  непосредственным образом влияет на здоровье и качество жизни пациента.</w:t>
      </w:r>
    </w:p>
    <w:p>
      <w:pPr>
        <w:pStyle w:val="Title032"/>
        <w:spacing w:lineRule="auto" w:line="288" w:before="240" w:after="1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ПРЕДЕЛЕНИЕ ПОНЯТИЯ</w:t>
      </w:r>
    </w:p>
    <w:p>
      <w:pPr>
        <w:pStyle w:val="Title032"/>
        <w:spacing w:lineRule="auto" w:line="288" w:before="240" w:after="120"/>
        <w:contextualSpacing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Style w:val="Title03"/>
          <w:rFonts w:cs="Times New Roman" w:ascii="Times New Roman" w:hAnsi="Times New Roman"/>
          <w:b/>
          <w:color w:val="000000"/>
        </w:rPr>
        <w:t>Острый некротический язвенный гингивит  - инфекционное заболевание с преобладанием фузобактерий и спирохет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ОЛОГИЯ И ПАТОГЕНЕЗ</w:t>
      </w:r>
    </w:p>
    <w:p>
      <w:pPr>
        <w:pStyle w:val="Normal"/>
        <w:spacing w:lineRule="auto" w:line="288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чиной развития острого некротического язвенного гингивита  является  резкое увеличение микробных скоплений, особенно анаэробной и простейших (фузобактерий, спирохет) в обычных условиях являющимися представителями резидентной микрофлоры полости рта человека, и соответственно усиление их повреждающего потенциала  в результате падения механизмов общей и местной защиты организма. </w:t>
      </w:r>
      <w:r>
        <w:fldChar w:fldCharType="begin"/>
      </w:r>
      <w:r>
        <w:rPr/>
        <w:instrText xml:space="preserve"> XE "Фузобактер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ричины падения механизмов защиты могут быть различными: переохлаждение, ОРВИ, ангина, грипп, другие инфекционные заболевания, нарушение питания (гиповитаминоз С и др.), стрессовые ситуации, курение, приём наркотиков.</w:t>
      </w:r>
    </w:p>
    <w:p>
      <w:pPr>
        <w:pStyle w:val="Normal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ый  некротический язвенный гингивит  развивается преимущественно у людей с неудовлетворительной гигиеной и несанированным ртом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ИНИЧЕСКАЯ КАРТИНА   ОСТРОГО НЕКРОТИЧЕСКОГО ЯЗВЕННОГО ГИНГИВИТА </w:t>
      </w:r>
    </w:p>
    <w:p>
      <w:pPr>
        <w:pStyle w:val="Text0522"/>
        <w:spacing w:lineRule="auto" w:line="288" w:before="80" w:after="40"/>
        <w:ind w:right="113" w:firstLine="708"/>
        <w:contextualSpacing/>
        <w:rPr/>
      </w:pPr>
      <w:r>
        <w:rPr>
          <w:color w:val="000000"/>
        </w:rPr>
        <w:t>Заболевание начинается с повышения температуры тела до 37-38 С, увеличиваются регионарные лимфатические узлы и становятся болезненными при пальпации, сопровождается слабостью, головной болью, болями в суставах и мышцах. При внешнем осмотре обычно характерны землистый цвет лица, бледность кожных покровов.</w:t>
      </w:r>
    </w:p>
    <w:p>
      <w:pPr>
        <w:pStyle w:val="Text0522"/>
        <w:spacing w:lineRule="auto" w:line="288" w:before="80" w:after="40"/>
        <w:ind w:right="113" w:firstLine="708"/>
        <w:contextualSpacing/>
        <w:rPr>
          <w:color w:val="000000"/>
        </w:rPr>
      </w:pPr>
      <w:r>
        <w:rPr>
          <w:color w:val="000000"/>
        </w:rPr>
        <w:t>Местные проявления: затрудненная речь, боли усиливающиеся при  приеме пищи и чистки зубов, гнилостный запах изо рта, гиперсаливация, кровоточивость десен, скоплеие мягкого зубного налета на зубах. В анамнезе такие больные обычно указывают на кровоточивость дёсен продолжительностью от нескольких недель до нескольких лет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челюстные лимфатические узлы увеличенные и болезненные.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Процесс чаще всего начинается на деснах, а затем переходит на другие отделы полости рта. Как правило, на высоте развития процесса больные перестают чистить зубы, нормально питаться, что резко утяжеляет течение болезни в связи с выраженной интоксикацией и истощением организма, ещё большим подавлением механизмов защиты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ЛАССИФИКАЦИЯ ГИНГИВИТА по МКБ-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: НЕКОТОРЫЕ ИНФЕКЦИОННЫЕ И  ПАРАЗИТАРНЫЕ БОЛЕЗНИ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: ДРУГИЕ БОЛЕЗНИ ВЫЗВАННЫЕ СПИРОХЕТАМИ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69.10 Острый некротический язвенный гингивит (фузоспирохетный гингивит), (гингивит Венсана)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ИЕ ПОДХОДЫ К ДИАГНОСТИКЕ ОСТРОГО НЕКРОТИЧЕСКОГО ЯЗВЕННОГО ГИНГИВ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Диагностику острого некротического язвенного гингивита  проводят путем сбора анамнеза, клинического осмотра, дополнительных методов обследования и направлена  на определение состояния тканей и показаний к лечению, а также на выявление в анамнезе факторов, которые препятствуют немедленному началу лечения. Такими факторами могут быть: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е непереносимости лекарственных препаратов и материалов, используемых на данном этапе л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адекватное психо-эмоциональное  состояние пациента перед  леч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рожающие жизни острое состояние/заболевание или обострение хронического заболевания (в том числе инфаркт миокарда, острое нарушение мозгового кровообращения и т.п), развившееся менее чем за 6 месяцев до момента обращения за данной стоматологической помощью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тказ от  лече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0522"/>
        <w:spacing w:lineRule="auto" w:line="288" w:before="80" w:after="40"/>
        <w:contextualSpacing/>
        <w:rPr>
          <w:color w:val="000000"/>
        </w:rPr>
      </w:pPr>
      <w:r>
        <w:rPr>
          <w:color w:val="000000"/>
        </w:rPr>
        <w:t>Диагноз не представляет сложности ввиду характерной клинической картины и обнаружения в соскобе с поверхности язв обилия веретенообразных фузобактерий и спирохет.</w:t>
      </w:r>
    </w:p>
    <w:p>
      <w:pPr>
        <w:pStyle w:val="Text0522"/>
        <w:spacing w:lineRule="auto" w:line="288" w:before="80" w:after="40"/>
        <w:contextualSpacing/>
        <w:rPr/>
      </w:pPr>
      <w:r>
        <w:rPr>
          <w:color w:val="000000"/>
        </w:rPr>
        <w:t>Клинические показатели крови при относительно кратковременном процессе у большинства больных в пределах нормы. При более длительном течении они могут уменьшаться: увеличивается СОЭ и количество лейкоцитов до верхней границы нормы (8,0–9,0</w:t>
      </w:r>
      <w:r>
        <w:rPr>
          <w:color w:val="000000"/>
          <w:lang w:val="en-US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9</w:t>
      </w:r>
      <w:r>
        <w:rPr>
          <w:color w:val="000000"/>
        </w:rPr>
        <w:t>/л) либо выше. Однако это может быть связано и с фоновым заболеванием.</w:t>
      </w:r>
    </w:p>
    <w:p>
      <w:pPr>
        <w:pStyle w:val="Title032"/>
        <w:spacing w:lineRule="auto" w:line="288" w:before="240" w:after="120"/>
        <w:contextualSpacing/>
        <w:jc w:val="both"/>
        <w:rPr/>
      </w:pPr>
      <w:r>
        <w:rPr>
          <w:rStyle w:val="Title03"/>
          <w:rFonts w:cs="Times New Roman" w:ascii="Times New Roman" w:hAnsi="Times New Roman"/>
          <w:b/>
          <w:color w:val="000000"/>
        </w:rPr>
        <w:t>Дифференциальная диагностика</w:t>
      </w:r>
    </w:p>
    <w:p>
      <w:pPr>
        <w:pStyle w:val="Text0522"/>
        <w:spacing w:lineRule="auto" w:line="288" w:before="80" w:after="40"/>
        <w:contextualSpacing/>
        <w:rPr/>
      </w:pPr>
      <w:r>
        <w:rPr>
          <w:color w:val="000000"/>
        </w:rPr>
        <w:t xml:space="preserve">Её проводят, прежде всего, с язвенным гингивитом при заболеваниях крови (лейкоз, </w:t>
      </w:r>
      <w:r>
        <w:fldChar w:fldCharType="begin"/>
      </w:r>
      <w:r>
        <w:rPr/>
        <w:instrText xml:space="preserve"> XE "Лейко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агранулоцитоз</w:t>
      </w:r>
      <w:r>
        <w:fldChar w:fldCharType="begin"/>
      </w:r>
      <w:r>
        <w:rPr/>
        <w:instrText xml:space="preserve"> XE "Агранулоцито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и др.) и пародонтитом </w:t>
      </w:r>
      <w:r>
        <w:fldChar w:fldCharType="begin"/>
      </w:r>
      <w:r>
        <w:rPr/>
        <w:instrText xml:space="preserve"> XE "Пародонти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лёгкой степени с некротическими изменениями десны, СПИДом, висмутовым </w:t>
      </w:r>
      <w:r>
        <w:fldChar w:fldCharType="begin"/>
      </w:r>
      <w:r>
        <w:rPr/>
        <w:instrText xml:space="preserve"> XE "Гингивит:висмут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>и свинцовым гингивитом</w:t>
      </w:r>
      <w:r>
        <w:fldChar w:fldCharType="begin"/>
      </w:r>
      <w:r>
        <w:rPr/>
        <w:instrText xml:space="preserve"> XE "Гингивит:свинц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(в случае язвенно-некротических изменений при этих заболеваниях).</w:t>
      </w:r>
    </w:p>
    <w:p>
      <w:pPr>
        <w:pStyle w:val="Normal"/>
        <w:tabs>
          <w:tab w:val="clear" w:pos="708"/>
          <w:tab w:val="left" w:pos="3900" w:leader="none"/>
        </w:tabs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Е ПОДХОДЫ К ЛЕЧЕНИЮ  ОСТРОГО НЕКРОТИЧЕСКОГО ЯЗВЕННОГО ГИНГИВИТА.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ципы лечения больных с острым некротическим язвенным гингивитом  предусматривают одновременное решение нескольких задач: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упреждение дальнейшего развития патологического   процесса;  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анение очага острого воспалени;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общей резистентности организма;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ачества жизни пациентов.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ечение   гингивита Венсана включает:</w:t>
        <w:tab/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местной анестезии (при необходимости и при отсутствии общих противопоказаний);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септическая и антимикробная обработка рта;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аление некротических масс;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дение общей терапии (препараты противомикробного действия, антибиотики, витамины);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ация  рта;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 по гигиене рта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ор метода лечения острого некротического язвенного гингивита  зависит от клинической картины, проявлений и симптомов и  может потребовать привлечения врачей других специальностей. </w:t>
      </w:r>
    </w:p>
    <w:p>
      <w:pPr>
        <w:pStyle w:val="Normal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 принципом лечения гингивита Венсана является выявление и устранение причин  приведших к данному заболеванию.   </w:t>
      </w:r>
    </w:p>
    <w:p>
      <w:pPr>
        <w:pStyle w:val="Normal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вое посещение проводят обработку рта. Начинать лечение следует с проведения обезболивания, после этого удаляют все механические раздражители: сошлифовывают острые края зубов, удаляют зубной налет и камень. Удаление разрушенных зубов откладывают до полной эпителизации язв. Очищение язвенных поверхностей проводят с использованием протеолитических ферментов: трипсина, химотрипсина, лизоамидазы и др. Рот обрабатывают растворами антисептиков. В дальнейшем проводится ежедневная обработка. Больному назначаются полоскания антисептическими растворами  и рекомендации по гигиене. При легком течении заболевания ограничиваются местным лечением. В более тяжелых случаях назначают общую терапию: противомикробные препараты (метронидазол, трихопол, флагил, клиол), антибиотики широкого спектра действия (эритромицин, олететрин, окситетрациклин), витамины( группа В, С,А).</w:t>
      </w:r>
    </w:p>
    <w:p>
      <w:pPr>
        <w:pStyle w:val="Normal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улучшения состояния пациента проводят тщательную санацию  рта.</w:t>
      </w:r>
    </w:p>
    <w:p>
      <w:pPr>
        <w:pStyle w:val="Normal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казания помощи можно использовать только те материалы и лекарственные средства, которые допущены к применению в установленном порядке.</w:t>
      </w:r>
    </w:p>
    <w:p>
      <w:pPr>
        <w:pStyle w:val="Title032"/>
        <w:spacing w:lineRule="auto" w:line="288" w:before="240" w:after="1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Title03"/>
          <w:rFonts w:cs="Times New Roman" w:ascii="Times New Roman" w:hAnsi="Times New Roman"/>
          <w:b/>
          <w:color w:val="000000"/>
        </w:rPr>
        <w:t xml:space="preserve">Профилактика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>заключается в своевременном лечении простого маргинального гингивита, кариеса зубов, соблюдении правил гигиены  рта, профилактике инфекционных заболеваний, отказе от курения. особенно важно закаливание организма в целях повышения устойчивости к влиянию различных инфекций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Я МЕДИЦИНСКОЙ ПОМОЩИ ПАЦИЕНТАМ С ОСТРЫМ НЕКРОТИЧЕСКИМ ЯЗВЕННЫМ ГИНГИВИТ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88" w:before="0" w:after="200"/>
        <w:ind w:right="365" w:firstLine="17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Лечение пациентов с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заболеванием </w:t>
      </w:r>
      <w:r>
        <w:rPr>
          <w:rFonts w:cs="Times New Roman" w:ascii="Times New Roman" w:hAnsi="Times New Roman"/>
          <w:sz w:val="20"/>
          <w:szCs w:val="20"/>
        </w:rPr>
        <w:t>с  острым некротическим язвенным гингивитом  проводится в стоматологических медицинских организациях. Как правило, лечение проводится в амбулаторно-поликлинических условиях.</w:t>
      </w:r>
    </w:p>
    <w:p>
      <w:pPr>
        <w:pStyle w:val="Normal"/>
        <w:spacing w:lineRule="auto" w:line="288" w:before="0" w:after="200"/>
        <w:contextualSpacing/>
        <w:jc w:val="both"/>
        <w:rPr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казание помощи больным с  острым некротическим язвенным гингивитом  осуществляется в основном врачами-стоматологами общей практики, врачами-стоматологами терапевтами,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ачами-стоматологами хирургами,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ачами-стоматологами ортопедами,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зубными врачами, врачами – физиотерапевтами</w:t>
      </w:r>
      <w:r>
        <w:rPr>
          <w:rFonts w:cs="Times New Roman" w:ascii="Times New Roman" w:hAnsi="Times New Roman"/>
          <w:sz w:val="20"/>
          <w:szCs w:val="20"/>
        </w:rPr>
        <w:t>. В процессе оказания помощи принимает участие средний  медицинский персонал, в том числе гигиенисты стоматологические.</w:t>
      </w:r>
      <w:r>
        <w:br w:type="page"/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 xml:space="preserve">. ХАРАКТЕРИСТИКА ТРЕБОВАНИ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ЛИНИЧЕСКИХ РЕКОМЕНДАЦИЙ </w:t>
      </w:r>
    </w:p>
    <w:p>
      <w:pPr>
        <w:pStyle w:val="Normal"/>
        <w:shd w:fill="FFFFFF" w:val="clear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7.1. Модель пациента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Нозологическая форма:</w:t>
      </w:r>
      <w:r>
        <w:rPr>
          <w:rFonts w:cs="Times New Roman" w:ascii="Times New Roman" w:hAnsi="Times New Roman"/>
          <w:sz w:val="20"/>
          <w:szCs w:val="20"/>
        </w:rPr>
        <w:t xml:space="preserve"> Острый некротический язвенный гингивит (фузоспирохетный гингивит), (гингивит Венсана).</w:t>
        <w:tab/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адия: </w:t>
      </w:r>
      <w:r>
        <w:rPr>
          <w:rFonts w:cs="Times New Roman" w:ascii="Times New Roman" w:hAnsi="Times New Roman"/>
          <w:sz w:val="20"/>
          <w:szCs w:val="20"/>
        </w:rPr>
        <w:t>любая.</w:t>
      </w:r>
    </w:p>
    <w:p>
      <w:pPr>
        <w:pStyle w:val="Normal"/>
        <w:shd w:fill="FFFFFF" w:val="clear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за:</w:t>
      </w:r>
      <w:r>
        <w:rPr>
          <w:rFonts w:cs="Times New Roman" w:ascii="Times New Roman" w:hAnsi="Times New Roman"/>
          <w:sz w:val="20"/>
          <w:szCs w:val="20"/>
        </w:rPr>
        <w:t xml:space="preserve"> острая. </w:t>
      </w:r>
    </w:p>
    <w:p>
      <w:pPr>
        <w:pStyle w:val="Normal"/>
        <w:shd w:fill="FFFFFF" w:val="clear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Осложнение:</w:t>
      </w:r>
      <w:r>
        <w:rPr>
          <w:rFonts w:cs="Times New Roman" w:ascii="Times New Roman" w:hAnsi="Times New Roman"/>
          <w:sz w:val="20"/>
          <w:szCs w:val="20"/>
        </w:rPr>
        <w:t xml:space="preserve"> без осложнений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 по МКБ - 10:</w:t>
      </w:r>
      <w:r>
        <w:rPr>
          <w:rFonts w:cs="Times New Roman" w:ascii="Times New Roman" w:hAnsi="Times New Roman"/>
          <w:sz w:val="20"/>
          <w:szCs w:val="20"/>
        </w:rPr>
        <w:t xml:space="preserve"> А69.10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7.1.1. Критерии и признаки, определяющие модель пациента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Ярко гиперемированная десна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2. Нарушение фестончатости десны в результате некроза десневых сосочков 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еро-зеленый некротический налет покрывающий эрозивную поверхность пораженного участка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4. Резкая болезненность и быстрое распространение воспаления на различные участки слизистой оболочки рта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5. Неприятный запах изо рта 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зубные отложения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7. Возможно повышение температуры тела 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8. Бледность кожных покровов.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9. Увеличение регионарных лимфатических узлов 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0. Отсутствие рентгенологических признаков  резорбции костной  ткани.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1. Неудовлетворительная гигиена рта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7.1.2. Порядок включения пациента в </w:t>
      </w:r>
      <w:r>
        <w:rPr>
          <w:rFonts w:cs="Times New Roman" w:ascii="Times New Roman" w:hAnsi="Times New Roman"/>
          <w:b/>
          <w:i/>
          <w:sz w:val="20"/>
          <w:szCs w:val="20"/>
        </w:rPr>
        <w:t>Клинические рекомендации (протоколы лечения):</w:t>
      </w:r>
    </w:p>
    <w:p>
      <w:pPr>
        <w:pStyle w:val="Normal"/>
        <w:shd w:fill="FFFFFF" w:val="clear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пациента, удовлетворяющее кри</w:t>
        <w:softHyphen/>
        <w:t>териям и признакам диагностики данной модели пациента.</w:t>
      </w:r>
    </w:p>
    <w:p>
      <w:pPr>
        <w:pStyle w:val="Normal"/>
        <w:shd w:fill="FFFFFF" w:val="clear"/>
        <w:spacing w:lineRule="auto" w:line="288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7.1.3.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Требования к диагностике амбулаторно-поликлинической</w:t>
      </w:r>
    </w:p>
    <w:tbl>
      <w:tblPr>
        <w:tblW w:w="48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4"/>
        <w:gridCol w:w="4698"/>
        <w:gridCol w:w="2650"/>
      </w:tblGrid>
      <w:tr>
        <w:trPr>
          <w:trHeight w:val="251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ота предоставления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1.07.001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анамнеза и жалоб при патологии рт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1.07.002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е исследование при патологии рт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1.07.003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пация органов рт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2.07.001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рта с помощью дополнительных инструменто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2.07.002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ариозных полостей с использованием стоматологического зонд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2.07.003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ародонтальных карманов с помощью пародонтологического зонд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2.07.006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кус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2.07.008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патологической подвижности зубо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7.001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ное окрашивание твердых тканей зуб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7.003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ндексов гигиены рт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7.004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ародонтальных индексо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7.005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ическое исследование отделяемого из полости рта на чувствительность к антибактериальным и противогрибковым средствам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6.07.007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ротова рентгенография в прикус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6.07.003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льная внутриротовая контактная рентгенография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6.07.004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антомография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6.31.006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 интерпретация рентгенографических изображени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01.047.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ем(осмотр,</w:t>
            </w:r>
          </w:p>
          <w:p>
            <w:pPr>
              <w:pStyle w:val="Standard"/>
              <w:spacing w:lineRule="auto" w:line="288"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сультация) врача-терапевта первич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01.014.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ем(осмотр,</w:t>
            </w:r>
          </w:p>
          <w:p>
            <w:pPr>
              <w:pStyle w:val="Standard"/>
              <w:spacing w:lineRule="auto" w:line="288"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сультация) врача-инфекциониста первич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08.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(осмотр, консультация) врача-дерматовенеролога первич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</w:tbl>
    <w:p>
      <w:pPr>
        <w:pStyle w:val="Normal"/>
        <w:spacing w:lineRule="auto" w:line="288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«1» - если  1 раз; «согласно алгоритму» - если обязательно несколько раз (2 и более); «по потребности» - если не обязательно (на усмотрение лечащего врача)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7.1.4. Характеристика алгоритмов и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собенностей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выполнения диагностических мероприятий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направлено на установление диагноза, соответствующего модели пациента, исключение осложнений, определение возмож</w:t>
        <w:softHyphen/>
        <w:t>ности приступить к лечению без дополнитель</w:t>
        <w:softHyphen/>
        <w:t>ных диагностических и лечебно-профилактиче</w:t>
        <w:softHyphen/>
        <w:t>ских мероприятий.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этой целью всем больным обязательно про</w:t>
        <w:softHyphen/>
        <w:t>изводят сбор анамнеза, осмотр  рта и зу</w:t>
        <w:softHyphen/>
        <w:t>бов, а также другие необходимые исследования, результаты которых заносят в медицинскую карту стоматологического больного (форма 043/у).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диагностике острого некротического язвенного гингивита необходимо исключить заболевания крови. Обследование направлено на установление диагноза, соответствующего модели пациента, исключение осложнений, определение возмож</w:t>
        <w:softHyphen/>
        <w:t>ности приступить к лечению без дополнитель</w:t>
        <w:softHyphen/>
        <w:t>ных диагностических и лечебно-профилактиче</w:t>
        <w:softHyphen/>
        <w:t>ских мероприятий.</w:t>
      </w:r>
    </w:p>
    <w:p>
      <w:pPr>
        <w:pStyle w:val="Heading4"/>
        <w:spacing w:lineRule="auto" w:line="288" w:before="240" w:after="6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Сбор анамнеза</w:t>
      </w:r>
    </w:p>
    <w:p>
      <w:pPr>
        <w:pStyle w:val="Normal"/>
        <w:spacing w:lineRule="auto" w:line="288" w:before="0" w:after="20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боре анамнеза выясняют наличие или отсутствие жалоб от различных раздражителей, аллергический анамнез, наличие соматических заболеваний. </w:t>
      </w:r>
    </w:p>
    <w:p>
      <w:pPr>
        <w:pStyle w:val="Text0522"/>
        <w:spacing w:lineRule="auto" w:line="288" w:before="80" w:after="40"/>
        <w:contextualSpacing/>
        <w:rPr/>
      </w:pPr>
      <w:r>
        <w:rPr>
          <w:color w:val="000000"/>
        </w:rPr>
        <w:t>Целенаправленно выявляют жалобы на боли и кровоточивость десен, их характер, сроки появления, когда пациент обратил на них  внимание В анамнезе такие больные обычно указывают на кровоточивость дёсен продолжительностью от нескольких недель до нескольких лет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изуальное исследование, внешний осмотр челюстно-лицевой  области, осмотр рта с помощью дополнительных инструментов.</w:t>
      </w:r>
    </w:p>
    <w:p>
      <w:pPr>
        <w:pStyle w:val="25"/>
        <w:spacing w:lineRule="auto" w:line="288" w:before="0" w:after="12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внешнем осмотре оценивают форму лица, выявляют наличие отека или других патологических изменений.</w:t>
      </w:r>
    </w:p>
    <w:p>
      <w:pPr>
        <w:pStyle w:val="25"/>
        <w:spacing w:lineRule="auto" w:line="288" w:before="0" w:after="12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проводить пальпацию лимфатических узлов головы и шеи, которая проводится бимануально и билатерально, сравнивая правую и левую половины лица и шеи. </w:t>
      </w:r>
    </w:p>
    <w:p>
      <w:pPr>
        <w:pStyle w:val="25"/>
        <w:spacing w:lineRule="auto" w:line="288" w:before="0" w:after="120"/>
        <w:ind w:firstLine="540"/>
        <w:contextualSpacing/>
        <w:jc w:val="both"/>
        <w:rPr/>
      </w:pPr>
      <w:r>
        <w:rPr>
          <w:iCs/>
          <w:sz w:val="20"/>
          <w:szCs w:val="20"/>
        </w:rPr>
        <w:t xml:space="preserve">При осмотре рта оценивают состояние зубных рядов, слизистой оболочки рта, ее цвет, увлажненность, наличие патологических измен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ледованию подлежат все зубы, начинают осмотр с правых верхних моляров и заканчивают правыми </w:t>
      </w:r>
      <w:r>
        <w:rPr>
          <w:rFonts w:cs="Times New Roman" w:ascii="Times New Roman" w:hAnsi="Times New Roman"/>
          <w:bCs/>
          <w:sz w:val="20"/>
          <w:szCs w:val="20"/>
        </w:rPr>
        <w:t>нижними молярами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288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тально обследуют все поверхности каждого зуба. Зондом определяют плотность твердых тканей, оценивают текстуру и плотность поверхности, обращают внимание на наличие пятен и кариозных полостей. При зондировании обнаруженной кариозной полости обращают внимание на ее локализацию, величину, глубину, наличие размягченного дентина,  наличие или отсутствие болевой чувствительности при зондировании. Тщательно обследуют апроксимальные поверхности зубов</w:t>
      </w:r>
    </w:p>
    <w:p>
      <w:pPr>
        <w:pStyle w:val="Normal"/>
        <w:spacing w:lineRule="auto" w:line="288" w:before="0" w:after="20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ят пальпацию, перкуссию, определение подвижности зубов, обследование тканей пародонта. </w:t>
      </w:r>
    </w:p>
    <w:p>
      <w:pPr>
        <w:pStyle w:val="Normal"/>
        <w:spacing w:lineRule="auto" w:line="288" w:before="0" w:after="200"/>
        <w:ind w:firstLine="540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ценке  уровня гигиены  учитывают: когда и  сколько раз чистит зубы, способ чистки, какие пасты и щетки использует, как часто их меняет, использует ли межзубные средства гигиены. Контроль качества чистки зубов проводят с помощью индексов гигиены (индекс </w:t>
      </w:r>
      <w:r>
        <w:rPr>
          <w:rFonts w:cs="Times New Roman" w:ascii="Times New Roman" w:hAnsi="Times New Roman"/>
          <w:sz w:val="20"/>
          <w:szCs w:val="20"/>
          <w:lang w:val="en-US"/>
        </w:rPr>
        <w:t>Greene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Vermillion</w:t>
      </w:r>
      <w:r>
        <w:rPr>
          <w:rFonts w:cs="Times New Roman" w:ascii="Times New Roman" w:hAnsi="Times New Roman"/>
          <w:sz w:val="20"/>
          <w:szCs w:val="20"/>
        </w:rPr>
        <w:t xml:space="preserve">, индекс </w:t>
      </w:r>
      <w:r>
        <w:rPr>
          <w:rFonts w:cs="Times New Roman" w:ascii="Times New Roman" w:hAnsi="Times New Roman"/>
          <w:sz w:val="20"/>
          <w:szCs w:val="20"/>
          <w:lang w:val="en-US"/>
        </w:rPr>
        <w:t>Silness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Loe</w:t>
      </w:r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iCs/>
          <w:sz w:val="20"/>
          <w:szCs w:val="20"/>
        </w:rPr>
        <w:t xml:space="preserve"> Индексы гигиены рта определяют </w:t>
      </w:r>
      <w:r>
        <w:rPr>
          <w:rFonts w:cs="Times New Roman" w:ascii="Times New Roman" w:hAnsi="Times New Roman"/>
          <w:sz w:val="20"/>
          <w:szCs w:val="20"/>
        </w:rPr>
        <w:t>до лечения, и после обучения гигиене рта, с целью контрол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ническое состояние пародонта  определяют на основании пародонтального индекса Рассела, индекс Мюллемана. См. приложение №6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Из дополнительных методов обследования  используют методы лучевой диагностики и  микробиологическое исследование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7.1.5. </w:t>
      </w:r>
      <w:r>
        <w:rPr/>
        <w:t xml:space="preserve"> Требования к лечению амбулаторно-поликлиническому</w:t>
      </w:r>
    </w:p>
    <w:tbl>
      <w:tblPr>
        <w:tblW w:w="495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5394"/>
        <w:gridCol w:w="2653"/>
      </w:tblGrid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ность выполнения</w:t>
            </w:r>
          </w:p>
        </w:tc>
      </w:tr>
      <w:tr>
        <w:trPr/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7.055</w:t>
            </w:r>
          </w:p>
        </w:tc>
        <w:tc>
          <w:tcPr>
            <w:tcW w:w="5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гигиена  рта и зубов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left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7.022</w:t>
            </w:r>
          </w:p>
        </w:tc>
        <w:tc>
          <w:tcPr>
            <w:tcW w:w="5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наддесневых и поддесневых зубных отложений (ручными инструментами)</w:t>
            </w:r>
          </w:p>
        </w:tc>
        <w:tc>
          <w:tcPr>
            <w:tcW w:w="2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3.31.007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игиене р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4.07.003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 рта и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4.07.004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ая чистка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</w:tcPr>
          <w:p>
            <w:pPr>
              <w:pStyle w:val="Normal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16.07.022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spacing w:lineRule="auto" w:line="288" w:before="0" w:after="200"/>
              <w:ind w:left="-3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аление наддесневых и поддесневых зубных отложений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7.012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ъекционное введение лекарственных средств в челюстно-лицевую область (анестезия)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.07.002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е удаление наддесневых зубных отложений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5.07.002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требности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5.07.001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екарственной терапии при заболеваниях полости рта и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</w:tcPr>
          <w:p>
            <w:pPr>
              <w:pStyle w:val="Normal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5.07.003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lineRule="auto" w:line="288" w:before="240" w:after="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*«1» - если 1 раз; «согласно алгоритму» - если обязательно несколько раз (2 и более); «по потребности» – если не обязательно (на усмотрение лечащего врача)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7.1.6. Характеристика алгоритмов и особенностей выполнения немедикаментозной помощи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медикаментозная помощь направлена на: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пирование воспалительного  процесса;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удаление  механических раздражителей;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удаление ретинированных, дистопированных и разрушенных зубов;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ечение кариеса и его осложнений; 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едупреждение развития  осложнений; </w:t>
      </w:r>
    </w:p>
    <w:p>
      <w:pPr>
        <w:pStyle w:val="Normal"/>
        <w:spacing w:lineRule="auto" w:line="288" w:before="0" w:after="200"/>
        <w:ind w:firstLine="1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диагностических исследований и принятия решения на том же приеме приступают к лечению.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Немедикаментозная  стоматологическая  помощь направлена на устранение  этиологических факторов болезней пародонта: микробной  биопленки, зубных отложений  и факторов, обеспечивающих их аккумуляцию с  целью предупреждения развития воспалительных заболеваний пародонта. И  включает три основных компонента: обучение гигиене  рта, контролируемая чистка зубов и профессиональная гигиена  рта. 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м. приложение №3. 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7.1.7. Требования к лекарственной помощи амбулаторно-поликлинической</w:t>
      </w:r>
      <w:r>
        <w:rPr/>
        <w:t xml:space="preserve"> 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4"/>
        <w:gridCol w:w="3754"/>
      </w:tblGrid>
      <w:tr>
        <w:trPr>
          <w:trHeight w:val="3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упп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ность (продолжительность лечения)</w:t>
            </w:r>
          </w:p>
        </w:tc>
      </w:tr>
      <w:tr>
        <w:trPr>
          <w:trHeight w:val="518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микробные препараты для местного лечения заболеваний  рт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>
          <w:trHeight w:val="307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местной анестезии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нтативные препарат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топластические препарат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алгоритму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микробные препараты для системного примене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идные противовоспалительные препарат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гистаминные препарат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требности</w:t>
            </w:r>
          </w:p>
        </w:tc>
      </w:tr>
    </w:tbl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7.1.8. Характеристика алгоритмов и особенностей применения медикаментов</w:t>
      </w:r>
    </w:p>
    <w:p>
      <w:pPr>
        <w:pStyle w:val="Normal"/>
        <w:shd w:fill="FFFFFF" w:val="clear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еред проведением лечебных манипуляций по показаниям проводят анестезию (аппликационную, инфильтрационную, проводниковую).</w:t>
      </w:r>
    </w:p>
    <w:p>
      <w:pPr>
        <w:pStyle w:val="Normal"/>
        <w:shd w:fill="FFFFFF" w:val="clear"/>
        <w:spacing w:lineRule="auto" w:line="28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сегодняшний день имеется довольно широкий выбор различных лекарственных средств, которые действуют на микроорганизмы, а также вирусы и споры. Основу в терапии гингивита Венсана составляют антисептики.  Их  применяют в виде ротовых ванночек, аппликаций и ирригаций. Наиболее широко используют антисептики из группы галоидов (например, хлоргексидина биглюконат 0,06%), а также из группы окислителей и содержащих эфирные масла.  Дополнительно  применяют лечебные зубные пасты на основе антисептиков и других противовоспалительных средств. </w:t>
      </w:r>
    </w:p>
    <w:p>
      <w:pPr>
        <w:pStyle w:val="Normal"/>
        <w:shd w:fill="FFFFFF" w:val="clear"/>
        <w:spacing w:lineRule="auto" w:line="288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чищение язвенных поверхностей проводят с использованием протеолитических ферментов: трипсина, химотрипсина, лизоамидазы, дезоксирибонуклеазы.</w:t>
      </w:r>
    </w:p>
    <w:p>
      <w:pPr>
        <w:pStyle w:val="Normal"/>
        <w:shd w:fill="FFFFFF" w:val="clear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ратопластические препарат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няются у пациентов всех возрастных групп для местного ускорения заживления и защиты раневой поверхности.</w:t>
      </w:r>
    </w:p>
    <w:p>
      <w:pPr>
        <w:pStyle w:val="Normal"/>
        <w:shd w:fill="FFFFFF" w:val="clear"/>
        <w:spacing w:lineRule="auto" w:line="288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интоксикации назначают внутрь антимикробные препараты. 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7.1.9. Требования к режиму труда, отдыха, лечения и реабилитации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сле проведения лечения необходимо проводить мероприятия по профилактике воспалительных заболеваний пародонта не реже 2 раз в год. 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7.1.10.Требования к уходу за пациентом и вспомогательным процедурам</w:t>
      </w:r>
    </w:p>
    <w:p>
      <w:pPr>
        <w:pStyle w:val="Normal"/>
        <w:shd w:fill="FFFFFF" w:val="clear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ля индивидуальной гигиены использовать только мягкую щетку, средства уменьшающие образование налета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7.1.11.Требования к диетическим назначениям и ограничениям</w:t>
      </w:r>
    </w:p>
    <w:p>
      <w:pPr>
        <w:pStyle w:val="Normal"/>
        <w:shd w:fill="FFFFFF" w:val="clear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ь прием пищевых продуктов оказывающих чрезмерное химическое, температурное и механическое воздействие на пораженные участки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7.1.12.Форма информированного добровольного согласия пациента при выполнении </w:t>
      </w:r>
      <w:r>
        <w:rPr>
          <w:rFonts w:cs="Times New Roman" w:ascii="Times New Roman" w:hAnsi="Times New Roman"/>
          <w:b/>
          <w:i/>
          <w:sz w:val="20"/>
          <w:szCs w:val="20"/>
        </w:rPr>
        <w:t>Клинических рекомендаций (протоколов лечения)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. Приложение №4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.1.13.Дополнительная информация для пациента и членов его семьи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м. </w:t>
      </w:r>
      <w:r>
        <w:rPr>
          <w:rFonts w:cs="Times New Roman" w:ascii="Times New Roman" w:hAnsi="Times New Roman"/>
          <w:sz w:val="20"/>
          <w:szCs w:val="20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</w:rPr>
        <w:t>5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7.1.14. Правила изменения требований при выполнении </w:t>
      </w:r>
      <w:r>
        <w:rPr>
          <w:rFonts w:cs="Times New Roman" w:ascii="Times New Roman" w:hAnsi="Times New Roman"/>
          <w:b/>
          <w:i/>
          <w:sz w:val="20"/>
          <w:szCs w:val="20"/>
        </w:rPr>
        <w:t>Клинических рекомендаций (протоколов лечения)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«Острый некротический язвенный гингивит Венсана»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и прекращении действия требовани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Клинических рекомендаций (протоколов лечения)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ыявлении в процессе диагностики при</w:t>
        <w:softHyphen/>
        <w:t>знаков, требующих проведения подготовительных мероприятий к лечению, пациент переводит</w:t>
        <w:softHyphen/>
        <w:t>ся в Клинические рекомендации (протоколы лечения), соответствующий выявленным заболеваниям и осложнениям.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ыявлении признаков другого заболева</w:t>
        <w:softHyphen/>
        <w:t>ния, требующего проведения диагностических и лечебных мероприятий, наряду с признаками гингивита Венсана, медицинская помощь пациенту оказывается в соответствии с требованиями: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раздела этих Клинических рекомендаций (протоколов лечения), соответствующего ведению острого некротического язвенного  гингивита;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Клинических рекомендаций (протоколов лечения), с выявленным заболеванием или синдромом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7.1.15. Возможные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сходы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и их характеристики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71"/>
        <w:gridCol w:w="2054"/>
        <w:gridCol w:w="2006"/>
        <w:gridCol w:w="2976"/>
      </w:tblGrid>
      <w:tr>
        <w:trPr>
          <w:trHeight w:val="5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х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ое вре</w:t>
              <w:softHyphen/>
              <w:t>мя достижения исх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функции</w:t>
            </w:r>
          </w:p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внеш</w:t>
              <w:softHyphen/>
              <w:t>него вида десны, отсутствие признаков воспал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ле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не реже 2 раз в год</w:t>
            </w:r>
          </w:p>
        </w:tc>
      </w:tr>
      <w:tr>
        <w:trPr>
          <w:trHeight w:val="122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ятрогенных ослож</w:t>
              <w:softHyphen/>
              <w:t>н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новых пора</w:t>
              <w:softHyphen/>
              <w:t>жений или осложнений,</w:t>
            </w:r>
          </w:p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ловленных прово</w:t>
              <w:softHyphen/>
              <w:t>димой терапией (на</w:t>
              <w:softHyphen/>
              <w:t>пример, аллергические</w:t>
            </w:r>
          </w:p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юбом этап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рование заболе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юбом этап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7.1.16.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тоимостные характеристики Клинических рекомендаций (протоколов лечения)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«Острый некротический язвенный гингивит Венсана»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ные характеристики определяются согласно требованиям нормативных документов</w:t>
      </w:r>
      <w:r>
        <w:br w:type="page"/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АФИЧЕСКОЕ, СХЕМАТИЧЕСКОЕ И ТАБЛИЧНОЕ ПРЕДСТАВЛЕНИЕ </w:t>
      </w:r>
      <w:r>
        <w:rPr>
          <w:rFonts w:cs="Times New Roman" w:ascii="Times New Roman" w:hAnsi="Times New Roman"/>
          <w:b/>
          <w:sz w:val="20"/>
          <w:szCs w:val="20"/>
        </w:rPr>
        <w:t>КЛИНИЧЕСКИХ РЕКОМЕНДАЦИЙ (ПРОТОКОЛОВ ЛЕЧЕНИЯ)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требуется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bCs/>
          <w:sz w:val="20"/>
          <w:szCs w:val="20"/>
        </w:rPr>
        <w:t>. МОНИТОРИРОВАНИЕ (при необходимости)</w:t>
      </w:r>
    </w:p>
    <w:p>
      <w:pPr>
        <w:pStyle w:val="Normal"/>
        <w:shd w:fill="FFFFFF" w:val="clear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и методология мониторинга и оценки эффективности выполнения клинических рекомендаций (протоколов лечения)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</w:p>
    <w:p>
      <w:pPr>
        <w:pStyle w:val="Style15"/>
        <w:spacing w:lineRule="auto" w:line="288" w:before="280" w:after="280"/>
        <w:ind w:firstLine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ониторирование проводится на всей территории Российской Федерации.</w:t>
      </w:r>
    </w:p>
    <w:p>
      <w:pPr>
        <w:pStyle w:val="Style15"/>
        <w:spacing w:lineRule="auto" w:line="288" w:before="280" w:after="280"/>
        <w:ind w:firstLine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чень медицинских организаций, в которых проводится мониторирование данного документа, определяется ежегодно организацией, ответственной за мониторирование. Медицинская организация информируется о включении в перечень по мониторированию Клинических рекомендаций (протоколов лечения)  письменно.</w:t>
      </w:r>
    </w:p>
    <w:p>
      <w:pPr>
        <w:pStyle w:val="Style15"/>
        <w:spacing w:lineRule="auto" w:line="288" w:before="280" w:after="280"/>
        <w:ind w:firstLine="3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ниторирование включает в себя:</w:t>
      </w:r>
    </w:p>
    <w:p>
      <w:pPr>
        <w:pStyle w:val="Normal"/>
        <w:spacing w:lineRule="auto" w:line="288" w:before="0" w:after="200"/>
        <w:contextualSpacing/>
        <w:rPr/>
      </w:pPr>
      <w:r>
        <w:rPr>
          <w:rStyle w:val="Applestylespan"/>
          <w:rFonts w:cs="Times New Roman" w:ascii="Times New Roman" w:hAnsi="Times New Roman"/>
          <w:sz w:val="20"/>
          <w:szCs w:val="20"/>
        </w:rPr>
        <w:t>- сбор информации: о ведении пациентов с кариесом зубов в стоматологических медицинских организац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- анализ полученных данны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- составление отчета о результатах проведенного анализа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- представление отчета группе разработчиков данных </w:t>
      </w:r>
      <w:r>
        <w:rPr>
          <w:rFonts w:cs="Times New Roman" w:ascii="Times New Roman" w:hAnsi="Times New Roman"/>
          <w:sz w:val="20"/>
          <w:szCs w:val="20"/>
        </w:rPr>
        <w:t>Клинических рекомендаций (протоколов лечения)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88" w:before="280" w:after="280"/>
        <w:ind w:firstLine="300"/>
        <w:contextualSpacing/>
        <w:jc w:val="both"/>
        <w:rPr/>
      </w:pPr>
      <w:r>
        <w:rPr>
          <w:sz w:val="20"/>
          <w:szCs w:val="20"/>
        </w:rPr>
        <w:t>Исходными данными при мониторировании являются:</w:t>
      </w:r>
    </w:p>
    <w:p>
      <w:pPr>
        <w:pStyle w:val="Normal"/>
        <w:spacing w:lineRule="auto" w:line="288" w:before="0" w:after="200"/>
        <w:contextualSpacing/>
        <w:rPr/>
      </w:pPr>
      <w:r>
        <w:rPr>
          <w:rStyle w:val="Applestylespan"/>
          <w:rFonts w:cs="Times New Roman" w:ascii="Times New Roman" w:hAnsi="Times New Roman"/>
          <w:sz w:val="20"/>
          <w:szCs w:val="20"/>
        </w:rPr>
        <w:t>- медицинская документация - медицинская карта стоматологического больного (форма 043/у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- тарифы на медицинские услуги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>- тарифы на стоматологические материалы и лекарственные средства.</w:t>
      </w:r>
    </w:p>
    <w:p>
      <w:pPr>
        <w:pStyle w:val="Style15"/>
        <w:spacing w:lineRule="auto" w:line="288" w:before="280" w:after="280"/>
        <w:ind w:firstLine="300"/>
        <w:contextualSpacing/>
        <w:jc w:val="both"/>
        <w:rPr/>
      </w:pPr>
      <w:r>
        <w:rPr>
          <w:sz w:val="20"/>
          <w:szCs w:val="20"/>
        </w:rPr>
        <w:t>При необходимости при мониторировании Клинических рекомендаций (протоколов лечения) могут быть использованы иные документы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стоматологических медицинских организациях</w:t>
      </w:r>
      <w:r>
        <w:rPr>
          <w:rFonts w:cs="Times New Roman" w:ascii="Times New Roman" w:hAnsi="Times New Roman"/>
          <w:sz w:val="20"/>
          <w:szCs w:val="20"/>
        </w:rPr>
        <w:t>, определенных перечнем по мониторированию, раз в полгода на основании медицинской документации составляется карта пациента (см.приложение №9) о лечении пациентов с острым некротическим язвенным гингивитом, соответствующих модели пациента в данных  Клинических рекомендациях (протоколов лечения)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нализируемые, в процессе мониторинга, показатели входят: критерии включения и исключения из Клинических рекомендаций (протоколов лечения), перечни медицинских услуг обязательного и дополнительного ассортимента, перечни лекарственных средств обязательного и дополнительного ассортимента, исходы заболевания, стоимость выполнения медицинской помощи по Клиническим рекомендациям (протоколов лечения)  и др.</w:t>
      </w:r>
    </w:p>
    <w:p>
      <w:pPr>
        <w:pStyle w:val="Normal"/>
        <w:shd w:fill="FFFFFF" w:val="clear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ципы рандомизации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данных Клинических рекомендациях (протоколах лечения)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рандомизация (медицинских организаций,  пациентов и т. д.) не предусмотрена.</w:t>
      </w:r>
    </w:p>
    <w:p>
      <w:pPr>
        <w:pStyle w:val="Normal"/>
        <w:shd w:fill="FFFFFF" w:val="clear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оценки и документирования побочных эффектов и развития осложнений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обочных эффектах и ослож</w:t>
        <w:softHyphen/>
        <w:t>нениях, возникших в процессе диагностики и лечения больных, регистрируется в Карте пациента (см. приложение №5).</w:t>
      </w:r>
    </w:p>
    <w:p>
      <w:pPr>
        <w:pStyle w:val="Normal"/>
        <w:shd w:fill="FFFFFF" w:val="clear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сключения пациента из мониторирования</w:t>
      </w:r>
    </w:p>
    <w:p>
      <w:pPr>
        <w:pStyle w:val="Style15"/>
        <w:spacing w:lineRule="auto" w:line="288" w:before="280" w:after="280"/>
        <w:ind w:firstLine="300"/>
        <w:contextualSpacing/>
        <w:jc w:val="both"/>
        <w:rPr/>
      </w:pPr>
      <w:r>
        <w:rPr>
          <w:sz w:val="20"/>
          <w:szCs w:val="20"/>
        </w:rPr>
        <w:t>Пациент считается включенным в мониторирование при заполнении на него Карты пациента. Исключение из мониторирования проводится в случае невозможности продолжения заполнения Карты (например, неявка на врачебный прием) (см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иложение №9). В этом случае Карта направляется в организаццию, ответственное за мониторирование, с отметкой о причине исключения пациента из Клинических рекомендаций (протоколов лечения)</w:t>
      </w:r>
      <w:r>
        <w:rPr>
          <w:rStyle w:val="Applestylespan"/>
          <w:sz w:val="20"/>
          <w:szCs w:val="20"/>
        </w:rPr>
        <w:t>.</w:t>
      </w:r>
    </w:p>
    <w:p>
      <w:pPr>
        <w:pStyle w:val="Standard"/>
        <w:spacing w:lineRule="auto" w:line="288" w:before="0" w:after="0"/>
        <w:contextualSpacing/>
        <w:jc w:val="center"/>
        <w:rPr/>
      </w:pPr>
      <w:r>
        <w:rPr>
          <w:rFonts w:cs="Times New Roman"/>
          <w:b/>
          <w:color w:val="000000"/>
          <w:sz w:val="20"/>
          <w:szCs w:val="20"/>
          <w:lang w:val="ru-RU"/>
        </w:rPr>
        <w:t>Промежуточная оценка и внесение изменений в клинические рекомендации (протоколы лечения)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выполнения Клинических рекомендаций (протоколов лечения) проводится один раз в год по результатам анализа сведений, полученных при мониторировании.</w:t>
      </w:r>
    </w:p>
    <w:p>
      <w:pPr>
        <w:pStyle w:val="Normal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ие изменений в Клинические рекомендации (протоколы лечения)  проводится в случае получения информации: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а) о наличии в </w:t>
      </w:r>
      <w:r>
        <w:rPr>
          <w:rFonts w:cs="Times New Roman" w:ascii="Times New Roman" w:hAnsi="Times New Roman"/>
          <w:sz w:val="20"/>
          <w:szCs w:val="20"/>
        </w:rPr>
        <w:t>Клинических рекомендаций (протоколов лечения)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требований, наносящих урон здоровью пациентов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б) при получении убедительных данных о необходимости изменений требований </w:t>
      </w:r>
      <w:r>
        <w:rPr>
          <w:rFonts w:cs="Times New Roman" w:ascii="Times New Roman" w:hAnsi="Times New Roman"/>
          <w:sz w:val="20"/>
          <w:szCs w:val="20"/>
        </w:rPr>
        <w:t>Клинических рекомендаций (протоколов лечения)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 обязательного уровня. </w:t>
      </w:r>
      <w:r>
        <w:rPr>
          <w:rFonts w:cs="Times New Roman" w:ascii="Times New Roman" w:hAnsi="Times New Roman"/>
          <w:sz w:val="20"/>
          <w:szCs w:val="20"/>
        </w:rPr>
        <w:t xml:space="preserve">Решение об изменениях принимается группой разработчиков. 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раметры оценки качества жизни при выполнении Клинических рекомендаций (протоколов лечения)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оценки качества жизни пациента с острым некротическим язвенным гингивитом, соответствующей моделям Клинических рекомендаций (протоколов лечения), используют аналоговую шкалу (см. приложение №7).</w:t>
      </w:r>
    </w:p>
    <w:p>
      <w:pPr>
        <w:pStyle w:val="Normal"/>
        <w:spacing w:lineRule="auto" w:line="288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стоимости выполнения Клинических рекомендаций (протоколов лечения)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и оценки качества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нико-экономический анализ проводится со</w:t>
        <w:softHyphen/>
        <w:t>гласно требованиям нормативных документов.</w:t>
      </w:r>
    </w:p>
    <w:p>
      <w:pPr>
        <w:pStyle w:val="Normal"/>
        <w:shd w:fill="FFFFFF" w:val="clear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ение результатов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мониторировании Клинических рекомендаций (протоколов лечения) ежегодно проводится сравнение результатов выполнения его требований, статистических данных, пока</w:t>
        <w:softHyphen/>
        <w:t>зателей деятельности медицинских организаций.</w:t>
      </w:r>
    </w:p>
    <w:p>
      <w:pPr>
        <w:pStyle w:val="Normal"/>
        <w:shd w:fill="FFFFFF" w:val="clear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формирования отчета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ежегодный отчет о результатах мониторирования включаются количественные результа</w:t>
        <w:softHyphen/>
        <w:t>ты, полученные при разработке медицинских карт, и их качественный анализ, выводы, пред</w:t>
        <w:softHyphen/>
        <w:t>ложения по актуализации Клинических рекомендаций (протоколов лечения).</w:t>
      </w:r>
    </w:p>
    <w:p>
      <w:pPr>
        <w:pStyle w:val="Normal"/>
        <w:shd w:fill="FFFFFF" w:val="clear"/>
        <w:spacing w:lineRule="auto" w:line="288" w:before="10" w:after="200"/>
        <w:ind w:right="5" w:firstLine="293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Отчет представляется в группу разработчиков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данны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клинических рекомендаций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. </w:t>
      </w:r>
    </w:p>
    <w:p>
      <w:pPr>
        <w:pStyle w:val="Normal"/>
        <w:spacing w:lineRule="auto" w:line="288" w:before="0" w:after="200"/>
        <w:contextualSpacing/>
        <w:jc w:val="both"/>
        <w:rPr>
          <w:rStyle w:val="Applestylespan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Результаты отчета могут быть опубликованы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открытой печати</w:t>
      </w:r>
    </w:p>
    <w:p>
      <w:pPr>
        <w:pStyle w:val="Normal"/>
        <w:shd w:fill="FFFFFF" w:val="clear"/>
        <w:spacing w:lineRule="auto" w:line="288" w:before="0" w:after="200"/>
        <w:contextualSpacing/>
        <w:jc w:val="right"/>
        <w:rPr>
          <w:rStyle w:val="Applestylespan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288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1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линическим рекомендациям (протоколам лечения) «Острый некротический язвенный гингивит Венсана»  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СТОМАТОЛОГИЧЕСКИХ МАТЕРИАЛОВ, ИНСТРУМЕНТОВ  И ОБОРУДОВАНИЯ, НЕОБХОДИМЫХ ДЛЯ РАБОТЫ ВРА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НЫЙ АССОРТИМЕНТ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овка стоматологическая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ток универсальный стоматологический для смотрового набора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екла стоматологические для замешивания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оки бумажные для замешивания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еркало стоматологическое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нцет стоматологический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онд-эксплорер двусторонний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онд для фуркаций – зонд Набера 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онд пародонтологический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ейлер серповидный (с прямым лезвием; с изогнутым лезвием)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кейлер мотыгообразные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юреты универсальные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юреты зоноспецифические - кюреты Грейси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288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- Грейси 1/2 – для вестибулярных и оральных поверхностей фронтальных зуб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288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 -  Грейси ¾ – для вестибулярных и оральных поверхностей фронтальных зуб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288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- Грейси 5/6 – для вестибулярных и оральных поверхностей фронтальных зубов и премоляр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288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 - Грейси 7/8 – для вестибулярных и оральных поверхностей моляров и премоляр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288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 - Грейси 9/10 – для вестибулярных и оральных поверхностей моляров и труднодоступных участков поверхности корня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288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 - Грейси 11/12 – для мезиальных поверхностей моляров и премоляров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288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 - Грейси 13/14 – для дистальных поверхностей моляров и премоляров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288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 - Грейси 15/16 – для мезиальных поверхностей моляр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288"/>
        <w:ind w:left="14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- Грейси  17/18 – для дистальных поверхностей моляров.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юреты Грейси Turgeon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юреты Грейси After Five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юреты Грейси Mini Five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юреты Грейси Mini-Micro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юреты Vision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юреты фуркационные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юреты Лангера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юреты алмазные Diamond Tec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плакер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ппарат ультразвуковой пьезоэлектрического типа 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адки различные по форме и размеру для звуковых и ультразвуковых приборов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нцет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конечник угловой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оры для наконечника углового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иммер десневого края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ловки резиновые полировочные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щеточки полировочные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трипсы металлические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трипсы пластиковые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чатки одноразовые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ска одноразовые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юноотсос одноразовый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кан одноразовый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чки защитные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кран защитный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прицы одноразовые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приц карпульный 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естетики для карпульного шприца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лы для карпульного шприца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 для повязок и временных пломб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тисептики для медикаментозной обработки полости рта или пародонтальных карманов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та абразивная, не содержащая фтор для очищения поверхности зуба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та для полирования пломб и зубов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а для обучения пациента индивидуальной гигиене рта (зубные щетки, пасты, зубные нити, интердентальные ершики)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етки для окрашивания зубов при гигиенических мероприятиях</w:t>
      </w:r>
    </w:p>
    <w:p>
      <w:pPr>
        <w:pStyle w:val="Style16"/>
        <w:numPr>
          <w:ilvl w:val="0"/>
          <w:numId w:val="5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ртук для пациента</w:t>
      </w:r>
    </w:p>
    <w:p>
      <w:pPr>
        <w:pStyle w:val="Style16"/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ый ассортимент:</w:t>
      </w:r>
    </w:p>
    <w:p>
      <w:pPr>
        <w:pStyle w:val="Style16"/>
        <w:numPr>
          <w:ilvl w:val="0"/>
          <w:numId w:val="4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кромотор</w:t>
      </w:r>
    </w:p>
    <w:p>
      <w:pPr>
        <w:pStyle w:val="Style16"/>
        <w:numPr>
          <w:ilvl w:val="0"/>
          <w:numId w:val="4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% раствор метиленового синего</w:t>
      </w:r>
    </w:p>
    <w:p>
      <w:pPr>
        <w:pStyle w:val="Style16"/>
        <w:numPr>
          <w:ilvl w:val="0"/>
          <w:numId w:val="4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алики стандартные ватные </w:t>
      </w:r>
    </w:p>
    <w:p>
      <w:pPr>
        <w:pStyle w:val="Style16"/>
        <w:numPr>
          <w:ilvl w:val="0"/>
          <w:numId w:val="4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кс для стандартных ватных валиков</w:t>
      </w:r>
    </w:p>
    <w:p>
      <w:pPr>
        <w:pStyle w:val="Style16"/>
        <w:numPr>
          <w:ilvl w:val="0"/>
          <w:numId w:val="4"/>
        </w:numPr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ппарат звуковой </w:t>
      </w:r>
    </w:p>
    <w:p>
      <w:pPr>
        <w:pStyle w:val="Style16"/>
        <w:numPr>
          <w:ilvl w:val="0"/>
          <w:numId w:val="4"/>
        </w:numPr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ппарат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ьтразвуковой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гнитостриктивного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</w:p>
    <w:p>
      <w:pPr>
        <w:pStyle w:val="Style16"/>
        <w:spacing w:lineRule="auto" w:line="288"/>
        <w:ind w:left="786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Style16"/>
        <w:spacing w:lineRule="auto" w:line="288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88"/>
        <w:ind w:left="78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88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линическим рекомендациям (протоколам лечения) «Острый некротический язвенный гингивит Венсана»  </w:t>
      </w:r>
    </w:p>
    <w:p>
      <w:pPr>
        <w:pStyle w:val="Normal"/>
        <w:shd w:fill="FFFFFF" w:val="clear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РЕКОМЕНДАЦИИ ПО ПОДБОРУ СРЕДСТВ ГИГИЕНЫ РТА ПАЦИЕНТАМ С ОСТРЫМ НЕКРОТИЧЕСКИМ ЯЗВЕННЫМ ГИНГИВИТОМ ВЕНСАНА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5920"/>
      </w:tblGrid>
      <w:tr>
        <w:trPr>
          <w:trHeight w:val="6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88" w:before="0" w:after="0"/>
              <w:contextualSpacing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ФОРМЫ ГИНГИВИ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88" w:before="0" w:after="0"/>
              <w:contextualSpacing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РЕКОМЕНДУЕМЫЕ СРЕДСТВА ГИГИЕНЫ РТА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88"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Язвенно-некротический гингивит Венса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88" w:before="0" w:after="0"/>
              <w:contextualSpacing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Зубная щетка с мягкой или очень мягкой щетиной; зубные пасты и не содержащие спирта ополаскиватели с экстрактами лекарственных растений, препаратами хлорофилла</w:t>
            </w:r>
          </w:p>
          <w:p>
            <w:pPr>
              <w:pStyle w:val="Style31"/>
              <w:widowControl/>
              <w:spacing w:lineRule="auto" w:line="288" w:before="0" w:after="0"/>
              <w:contextualSpacing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 w:before="0" w:after="200"/>
        <w:contextualSpacing/>
        <w:jc w:val="both"/>
        <w:rPr>
          <w:rStyle w:val="FontStyle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88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линическим рекомендациям (протоколам лечения) «Острый некротический язвенный гингивит Венсана»  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ролируемая чистка зубов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выработки у пациента навыков ухо</w:t>
        <w:softHyphen/>
        <w:t>да за  ртом (чистки зубов) и максималь</w:t>
        <w:softHyphen/>
        <w:t>но эффективного удаления мягкого зубного на</w:t>
        <w:softHyphen/>
        <w:t>лета с поверхностей зубов обучают пациента приемам гигиены рта. Технику чистки зубов демонстрируют на моделях. Индивидуаль</w:t>
        <w:softHyphen/>
        <w:t>но подбирают средства гигиены рта. Обучение навыкам гигиены рта способ</w:t>
        <w:softHyphen/>
        <w:t>ствует предупреждению развития воспалительных заболеваний пародонта (уровень убедительности доказательств В).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уемая чистка зубов -   чистка зубов, которую пациент осуществля</w:t>
        <w:softHyphen/>
        <w:t>ет самостоятельно в присутствии специалиста (врача-стоматолога, гигиениста стоматологиче</w:t>
        <w:softHyphen/>
        <w:t>ского) в стоматологическом кабинете или комнате гигиены рта, при наличии необ</w:t>
        <w:softHyphen/>
        <w:t>ходимых средств гигиены и наглядных посо</w:t>
        <w:softHyphen/>
        <w:t>бий. Цель данного мероприятия —кор</w:t>
        <w:softHyphen/>
        <w:t>рекция недостатков техники чистки зубов. Контролируемая чистка зубов позволяет до</w:t>
        <w:softHyphen/>
        <w:t>биться эффективного поддержания уровня ги</w:t>
        <w:softHyphen/>
        <w:t>гиены  рта (уровень убедительности до</w:t>
        <w:softHyphen/>
        <w:t>казательств В).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ая гигиена рта вклю</w:t>
        <w:softHyphen/>
        <w:t>чает удаление с поверхности зуба мягких и твердых  зубных отложений и позволяет предотвра</w:t>
        <w:softHyphen/>
        <w:t>тить развитие воспалительных за</w:t>
        <w:softHyphen/>
        <w:t>болеваний пародонта (уровень убедительности доказательств А)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лгоритм обучения гигиене рта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ч-стоматолог или гигиенист стоматологический опре</w:t>
        <w:softHyphen/>
        <w:t>деляет гигиенический индекс, затем демонстриру</w:t>
        <w:softHyphen/>
        <w:t>ет пациенту технику чистки зубов зубной щеткой, межзубными ершиками и зубными нитями, используя модели зубных ря</w:t>
        <w:softHyphen/>
        <w:t>дов, или другие демонстрационные средства.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уют  разные методы чистки зубов, основанные на круговых, вибрирующих, горизонтальных и вертикальных движениях. Однако важна не сама техника, а эффективность очищения, последовательность процедуры и отсутствие вредного воздействия.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тку зубов начинают с участка в области верхних правых жевательных зубов, последова</w:t>
        <w:softHyphen/>
        <w:t>тельно переходя от сегмента к сегменту. В та</w:t>
        <w:softHyphen/>
        <w:t>ком же порядке проводят чистку зубов на ниж</w:t>
        <w:softHyphen/>
        <w:t>ней челюсти.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тить внимание на то, что рабочую часть зубной щетки следует располагать под углом 45° к зубу, производить очищающие движения от десны к зубу, одновременно удаляя налет с зу</w:t>
        <w:softHyphen/>
        <w:t>бов и десен. Жевательные поверхности зубов очищать горизонтальными (возвратно-поступа</w:t>
        <w:softHyphen/>
        <w:t>тельными) движениями так, чтобы волокна щетки проникали глубоко в фиссуры и межзуб</w:t>
        <w:softHyphen/>
        <w:t>ные промежутки. Вестибулярную поверхность фронтальной группы зубов верхней и нижней челюстей очищать такими же движениями, как моляры и премоляры. При чистке оральной по</w:t>
        <w:softHyphen/>
        <w:t>верхности ручку щетки располагать перпенди</w:t>
        <w:softHyphen/>
        <w:t>кулярно к окклюзионной плоскости зубов, при этом волокна должны находиться под острым углом к зубам и захватывать не только зубы, но и десну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шают чистку круговыми движениями зубной щетки при сомкнутых челюстях, осу</w:t>
        <w:softHyphen/>
        <w:t>ществляя массаж десен.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ачественной чистки контактных по</w:t>
        <w:softHyphen/>
        <w:t>верхностей зубов необходимо использовать межзубные ершики и зуб</w:t>
        <w:softHyphen/>
        <w:t>ные нити.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дивидуальный подбор средств гигиены рта осуществляется с учетом стоматологи</w:t>
        <w:softHyphen/>
        <w:t>ческого статуса пациента (состояния твердых тканей зубов и тканей пародонта, наличия зубочелюстных аномалий, съемных и несъемных ортодонтических и ортопедических конструк</w:t>
        <w:softHyphen/>
        <w:t>ций) (Приложение №1).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закрепления полученных навыков проводят  контроль индивидуальной гигиены  рта (контролируемая чистка зубов)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лгоритм контролируемой чистки зубов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уемая чистка зубов - это чистка зубов, которую пациент осуществляет самостоятельно в присутствии врача-стоматолога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ервое посещение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Обработка зубов пациента окрашивающим средством, определение гигиенического индек</w:t>
        <w:softHyphen/>
        <w:t>са, демонстрация пациенту с помощью зеркала мест наибольшего скопления зубного налета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Чистка зубов пациентом в его обычной манере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овторное определение гигиенического ин</w:t>
        <w:softHyphen/>
        <w:t>декса, оценка эффективности чистки зубов (сравнение показателей индекса гигиены до и после чистки зубов), демонстрация пациен</w:t>
        <w:softHyphen/>
        <w:t>ту с помощью зеркала окрашенных участков, где зубной налет не был удален при чистке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Демонстрация правильной техники чистки зубов на моделях, рекомендации пациенту по коррекции недостатков гигиенического ухода за ртом, использованию зубных нитей и дополнительных средств гигиены (специаль</w:t>
        <w:softHyphen/>
        <w:t>ных зубных щеток, зубных ершиков, монопуч</w:t>
        <w:softHyphen/>
        <w:t>ковых щеток, ирригаторов — по показаниям)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ледующее посещение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гигиенического индекса, при неудовлетворительном уровне гигиены рта — повторение процедуры. Пациента информируют о небходимости являться на профилактический осмотр к врачу при возникновении кровоточивости десен, но не реже 1 раза в год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лгоритм профессиональной гигиены  рта и зубов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профессиональной гигиены: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обучение пациента индивидуальной гигиене рта;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 </w:t>
      </w:r>
      <w:r>
        <w:rPr>
          <w:rFonts w:cs="Times New Roman" w:ascii="Times New Roman" w:hAnsi="Times New Roman"/>
          <w:sz w:val="20"/>
          <w:szCs w:val="20"/>
        </w:rPr>
        <w:t>контролируемая чистка зубов;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удаление зубных отложений;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олирование поверхностей зубов;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устранение факторов, способствующих скоп</w:t>
        <w:softHyphen/>
        <w:t>лению зубного налета;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аппликации реминерализирующих и фторсодержащих средств;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 </w:t>
      </w:r>
      <w:r>
        <w:rPr>
          <w:rFonts w:cs="Times New Roman" w:ascii="Times New Roman" w:hAnsi="Times New Roman"/>
          <w:sz w:val="20"/>
          <w:szCs w:val="20"/>
        </w:rPr>
        <w:t>мотивация пациента к профилактике и лече</w:t>
        <w:softHyphen/>
        <w:t xml:space="preserve">нию стоматологических заболеваний. 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далении зубных от</w:t>
        <w:softHyphen/>
        <w:t>ложений (зубной камень, мягкий зубной налет) следует соблюдать ряд условий: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овести  обработку  рта раствором антисептика;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ри выраженной гиперестезии зубов и отсутствии общих противопоказаний  удаление зубных отложений нужно проводить под местным обезболиванием;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даления налета и полирования поверхностей зубов  используют резиновые колпачки, для жевательных поверхно</w:t>
        <w:softHyphen/>
        <w:t>стей — вращающиеся щеточки, для контактных по</w:t>
        <w:softHyphen/>
        <w:t>верхностей — вращающиеся ершики, резиновые конусы, суперфлоссы,  флоссы и абразивные штрипсы. Полировочную пасту следует использовать, начи</w:t>
        <w:softHyphen/>
        <w:t>ная с крупнодисперсной и заканчивая мелкодис</w:t>
        <w:softHyphen/>
        <w:t>персной. При обработке поверхностей имплантатов следует использовать мелкодисперсные полировочные пасты и резиновые колпачки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о устранить факторы, способствующие скоплению зубного налета: удалить нависающие края пломб и неправильно изготовленные ортопедические конструкции, провести повторное полирование пломб.</w:t>
      </w:r>
    </w:p>
    <w:p>
      <w:pPr>
        <w:pStyle w:val="Normal"/>
        <w:shd w:fill="FFFFFF" w:val="clear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проведения профессиональ</w:t>
        <w:softHyphen/>
        <w:t>ной гигиены полости рта и зубов зависит от стоматологического статуса пациента (гигиениче</w:t>
        <w:softHyphen/>
        <w:t xml:space="preserve">ского состояния полости рта, интенсивности кариеса зубов, состояния тканей пародонта, наличия несъемной ортодонтической аппаратуры и стоматологических имплантатов). Минимальная периодичность проведения профессиональной гигиены — 2 раза в год. </w:t>
      </w:r>
      <w:r>
        <w:br w:type="page"/>
      </w:r>
    </w:p>
    <w:p>
      <w:pPr>
        <w:pStyle w:val="Normal"/>
        <w:shd w:fill="FFFFFF" w:val="clear"/>
        <w:spacing w:lineRule="auto" w:line="288"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spacing w:lineRule="auto" w:line="288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 Клиническим рекомендациям (протоколам лечения) «Острый некротический язвенный гингивит Венсана</w:t>
      </w:r>
      <w:r>
        <w:rPr>
          <w:rFonts w:cs="Times New Roman" w:ascii="Times New Roman" w:hAnsi="Times New Roman"/>
          <w:b/>
          <w:sz w:val="20"/>
          <w:szCs w:val="20"/>
        </w:rPr>
        <w:t xml:space="preserve">»  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ДОБРОВОЛЬНОГО ИНФОРМИРОВАННОГО СОГЛАСИЯ ПАЦИЕНТА ПРИ ВЫПОЛНЕНИИ КЛИНИЧЕСКИХ РЕКОМЕНДАЦИЙ 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МЕДИЦИНСКОЙ КАРТЕ №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______________________________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________________________________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я разъяснения по поводу диагноза гингивит, получил информацию: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обенностях течения заболевания _____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оятной длительности лечения__________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ероятном прогнозе____________________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у предложен план обследования и лечения, включающий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у предложено___________________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материалов __________________________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ая стоимость лечения составляет около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у известен прейскурант, принятый в клинике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пациент получил разъяснения о цели лечения и информацию о планируемых методах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ностики и лечения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извещен о необходимости подготовки к лечению: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извещен о необходимости в ходе лечения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л указания и рекомендации по уходу за  ртом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извещен, что несоблюдение им рекомендаций врача может отрицательно сказаться на со</w:t>
        <w:softHyphen/>
        <w:t>стоянии здоровья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получил информацию о типичных осложнениях, связанных с данным заболеванием, с не</w:t>
        <w:softHyphen/>
        <w:t>обходимыми диагностическими процедурами и с лечением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извещен о вероятном течении заболевания и его осложнениях при отказе от лечения. Пациент имел возможность задать любые интересующие его вопросы касательно состояния его здо</w:t>
        <w:softHyphen/>
        <w:t>ровья, заболевания и лечения и получил на них удовлетворительные ответы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получил информацию об альтернативных методах лечения, а также об их примерной стои</w:t>
        <w:softHyphen/>
        <w:t>мости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у провел врач________________________ (подпись врача)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___20___г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согласился с предложенным планом лечения, в чем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лся собственноручно_______________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пациента)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лся его законный представитель______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конного представителя)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удостоверяют присутствовавшие при беседе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врача)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свидетеля)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не согласился с планом лечения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казался от предложенного вида протеза), в чем расписался собственноручно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пациента)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расписался его законный представитель___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конного представителя)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удостоверяют присутствовавшие при беседе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врача)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свидетеля)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изъявил желание: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дополнительно к предложенному лечению пройти обследование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олучить дополнительную медицинскую услугу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циент получил информацию об указанном методе обследования/лечения.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кольку данный метод обследования/лечения также показан пациенту, он внесен в план лечения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20____г.</w:t>
        <w:tab/>
        <w:t>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пациента)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врача)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кольку данный метод обследования/лечения не показан пациенту, он не внесен в план лечения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_____20____г.</w:t>
        <w:tab/>
        <w:t>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пациента)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врача)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88"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5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линическим рекомендациям (протоколам лечения) «Острый некротический язвенный гингивит Венсана»  </w:t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ИНФОРМАЦИЯ ДЛЯ ПАЦИЕН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трый период заболевания зубы необходимо чистить мягкой  зубной щеткой с пастой два раза в день. После еды следует полоскать рот для удаления остатков пищ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озникновении кровоточивости при чистке зубов нельзя прекращать  гигиенические  процедуры. Если кровоточивость не проходит в течение 3- дней, необходимо обратиться к врач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фессиональная гигиена(удаление назубных отложений) должна проводиться не реже 1 раза в 6 месяцев  у лечащего врача-стоматолог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сле проведения профессиональной гигиены появилась повышенная чувствительность твердых тканей зубов, использовать специальные зубные пасты для снижения чувствительности зубов и обратиться к своему лечащему врачу-стоматолог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 посещать плановые осмот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полноценное и своевременное восстановление дефектов зубов и зубных ряд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анение или нейтрализация действия профессиональных вредных факторов на пародон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доровление условий труда, отдыха, питания и здоровый образ жизни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88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линическим рекомендациям (протоколам лечения) «Острый некротический язвенный гингивит Венсана»  </w:t>
      </w:r>
    </w:p>
    <w:p>
      <w:pPr>
        <w:pStyle w:val="Style21"/>
        <w:widowControl/>
        <w:spacing w:lineRule="auto" w:line="288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Алгоритмы определения индексов. </w:t>
      </w:r>
    </w:p>
    <w:p>
      <w:pPr>
        <w:pStyle w:val="Style21"/>
        <w:widowControl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ндекс гигиены Грин – Вермиллион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яет собой двойной индекс, т.е. состоящий их двух компонент.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вая компонента-это индекс зубного налета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ая компонента-это индекс зубного камня</w:t>
      </w:r>
      <w:r>
        <w:rPr>
          <w:rFonts w:cs="Times New Roman" w:ascii="Times New Roman" w:hAnsi="Times New Roman"/>
          <w:b/>
          <w:sz w:val="20"/>
          <w:szCs w:val="20"/>
        </w:rPr>
        <w:t xml:space="preserve">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I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од</w:t>
      </w:r>
      <w:r>
        <w:rPr>
          <w:rFonts w:cs="Times New Roman" w:ascii="Times New Roman" w:hAnsi="Times New Roman"/>
          <w:sz w:val="20"/>
          <w:szCs w:val="20"/>
        </w:rPr>
        <w:t>: Исследования проводят на вестибулярной поверхности зубов 16  11  26  31  и язычной поверхности зубов 36  и 46 с помощью  стоматологического зонда и применения красителей.( Флуоресцин натрия, эритрозин, синий цвет, флоксин В)</w:t>
      </w:r>
    </w:p>
    <w:p>
      <w:pPr>
        <w:pStyle w:val="Normal"/>
        <w:tabs>
          <w:tab w:val="clear" w:pos="708"/>
          <w:tab w:val="left" w:pos="8516" w:leader="none"/>
        </w:tabs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ритерии оценк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:</w:t>
        <w:tab/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нет налета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налет покрывает не более 1\3 поверхности зуба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налет покрывает от 1\3 до 2\3 поверхности зуба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налет покрывает более 2\3 поверхности зуба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ула: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I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=сумма баллов/6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ритерии оценк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I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нет камня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наддесневой камень покрывает менее  1\3 поверхности зуба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наддесневой камень  покрывает от 1\3 до 2\3 поверхности зуба или имеются отдельные частицы поддесневого камня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наддесневой камень  покрывает более 2\3 поверхности зуба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ула: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=сумма баллов/6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HI-S=DI-S+CI-S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ритери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ценк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0-0,6 низкий(гигиена хорошая)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7-1,6 средний(гигиена удовлетворительная)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7-2,5 высокий(гигиена неудовлетворительная)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,6-6,0 очень высокий(гигиена плохая)</w:t>
      </w:r>
    </w:p>
    <w:p>
      <w:pPr>
        <w:pStyle w:val="Style21"/>
        <w:widowControl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екс гигиены Силнесс-Лое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пределяет  уровень гигиены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ют  толщину  зубного налета в придесневой области зуба и у детей, и у взрослых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: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крашивать зубной налет не требуется. После высушивания зуба воздухом для выявления зубного налета используют  стоматологическое зеркало и зонд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ля определения индекса можно осмотреть все зубы или только 6 индексных зубов: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                     21      24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44          41                    36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области каждого зуба осматривают 4 участка: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истально- вестибулярный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естибулярный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диально- вестибулярный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язычный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ды и критерии: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- нет налета.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- небольшое количество налета, выявляется только зондом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: несмотря на то, что в исходной трактовке индекса окрашивающий раствор не применяли, его можно использовать, особенно для выявления данного кода.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- умеренный слой зубного налета в десневой области, видимый невооруженным глазом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- обильный налет, заполняющий нишу, образованную десневым краем и поверхностью зуба, а также межзубной промежуток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- интенсивное отложение зубного налета в области десневого кармана и/ или на десневом крае и прилегающей поверхности зуба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УЛА=(сумма баллов)/(число обследованных поверхностей «4»)- значение для одного зуба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ула=(сумма балла всех зубов)/(на количество исследованных  зубов) Значение для всех зубов.</w:t>
      </w:r>
    </w:p>
    <w:p>
      <w:pPr>
        <w:pStyle w:val="Style21"/>
        <w:widowControl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екс кровоточивости Мюлеманна (в модификации Коуэла).</w:t>
      </w:r>
    </w:p>
    <w:p>
      <w:pPr>
        <w:pStyle w:val="Style21"/>
        <w:widowControl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ют для  определения воспаления в тканях пародонта. Метод показателен при гингивите, и при пародонтите. 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области «зубов Рамфьерда»,(16,21,24,36,41,44) с щечной и язычной (небной) сторон кончик  пародонтального  зонда без давления прижимают к стенке бороздки и медленно ведут от медиальной к дистальной стороне зуба. 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очная шкала следующая: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 если после этого кровоточивость отсутствует;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если кровоточивость появляется не раньше, чем через 30с;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если кровоточивость возникает или сразу после проведения кончиком зонда по стенке бороздки, или в пределах 30с. 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если кровоточивость пациент отмечает при приеме пищи или чистке зубов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чение индекса= сумма показателей всех зубов /число зубов. </w:t>
      </w:r>
      <w:r>
        <w:br w:type="page"/>
      </w:r>
    </w:p>
    <w:p>
      <w:pPr>
        <w:pStyle w:val="Style21"/>
        <w:widowControl/>
        <w:spacing w:lineRule="auto" w:line="288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7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линическим рекомендациям (протоколам лечения) «Острый некротический язвенный гингивит Венсана»  </w:t>
      </w:r>
    </w:p>
    <w:p>
      <w:pPr>
        <w:pStyle w:val="Standard"/>
        <w:spacing w:lineRule="auto" w:line="288" w:before="0" w:after="0"/>
        <w:contextualSpacing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Анкета пациента</w:t>
      </w:r>
    </w:p>
    <w:p>
      <w:pPr>
        <w:pStyle w:val="Standard"/>
        <w:spacing w:lineRule="auto" w:line="288" w:before="0" w:after="0"/>
        <w:contextualSpacing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spacing w:lineRule="auto" w:line="288" w:before="0" w:after="0"/>
        <w:contextualSpacing/>
        <w:jc w:val="both"/>
        <w:rPr/>
      </w:pPr>
      <w:r>
        <w:rPr>
          <w:rFonts w:cs="Times New Roman"/>
          <w:sz w:val="20"/>
          <w:szCs w:val="20"/>
          <w:lang w:val="ru-RU"/>
        </w:rPr>
        <w:t>ФИО__________________________________________ Дата заполнения</w:t>
      </w:r>
    </w:p>
    <w:p>
      <w:pPr>
        <w:pStyle w:val="Standard"/>
        <w:spacing w:lineRule="auto" w:line="288" w:before="0" w:after="0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Как Вы оцениваете Ваше общее самочувствие на сегодняшний день?</w:t>
      </w:r>
    </w:p>
    <w:p>
      <w:pPr>
        <w:pStyle w:val="Standard"/>
        <w:spacing w:lineRule="auto" w:line="288" w:before="0" w:after="0"/>
        <w:contextualSpacing/>
        <w:jc w:val="both"/>
        <w:rPr/>
      </w:pPr>
      <w:r>
        <w:rPr>
          <w:rFonts w:cs="Times New Roman"/>
          <w:sz w:val="20"/>
          <w:szCs w:val="20"/>
          <w:lang w:val="ru-RU"/>
        </w:rPr>
        <w:t xml:space="preserve">Отметьте, пожалуйста, на шкале значение, соответствующее состоянию </w:t>
      </w:r>
      <w:r>
        <w:rPr>
          <w:rFonts w:cs="Times New Roman"/>
          <w:sz w:val="20"/>
          <w:szCs w:val="20"/>
        </w:rPr>
        <w:t>Вашего здоровья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06545" cy="502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88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Приложение №8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линическим рекомендациям (протоколам лечения) «Острый некротический язвенный гингивит Венсана»  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ение к карте для определения пародонтологического статуса пациента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43600" cy="453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br w:type="page"/>
      </w:r>
    </w:p>
    <w:p>
      <w:pPr>
        <w:pStyle w:val="Normal"/>
        <w:spacing w:lineRule="auto" w:line="288"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9</w:t>
      </w:r>
    </w:p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линическим рекомендациям (протоколам лечения) «Острый некротический язвенный гингивит Венсана»  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А ПАЦИЕНТА</w:t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болезни № 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чреждения ________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начало наблюдения_____________окончание наблюдения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_____ возраст 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ноз основной _____________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утствующие заболевания:____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ь пациента:________________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оказанной нелекарственной медицинской помощи: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2"/>
        <w:gridCol w:w="16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М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 (кратность)</w:t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роцессе диагнос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1.07.0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анамнеза и жалоб при патологии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1.07.0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е исследование при патологии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1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пация органов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2.07.0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рта с помощью дополнительных инструмен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2.07.0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ариозных полостей с использованием стоматологического з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2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пародонтальных карманов с помощью пародонтологического з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2.07.00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ку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2.07.00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патологической подвижност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7.0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ное окрашивание твердых тканей зуб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ндексов гигиены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2.07.00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ародонтальных индек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9.07.0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ическое исследование отделяемого из полости рта на чувствительность к антибактериальным и противогрибковым средств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06.07.00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ротова рентгенография в прик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6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льная внутриротовая контактная рентгенограф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6.07.00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антомограф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6.31.00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 интерпретация рентгенографических изобра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01.047.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ем(осмотр,</w:t>
            </w:r>
          </w:p>
          <w:p>
            <w:pPr>
              <w:pStyle w:val="Standard"/>
              <w:spacing w:lineRule="auto" w:line="288"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нсультация) врача-терапевта перв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01.014.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ем(осмотр,</w:t>
            </w:r>
          </w:p>
          <w:p>
            <w:pPr>
              <w:pStyle w:val="Standard"/>
              <w:spacing w:lineRule="auto" w:line="288"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нсультация) врача-инфекциониста перв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01.008.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(осмотр, консультация) врача-дерматовенеролога перв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роцессе ле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7.0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гигиена 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.07.0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наддесневых и поддесневых зубных отложений (ручными инструментам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3.31.00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игиене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4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4.07.00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ая чистка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16.07.0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spacing w:lineRule="auto" w:line="288" w:before="0" w:after="200"/>
              <w:ind w:left="-34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аление наддесневых и поддесневых зубных отло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.07.0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ъекционное введение лекарственных средств в челюстно-лицевую область (анестез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.07.0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е удаление наддесневых зубных отло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5.07.0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5.07.0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екарственной терапии при заболеваниях полости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5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арственная помощь (указать применяемый препарат):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ложнения лекарственной терапии (указать проявления):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епарата, их вызвавшего: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 (по классификатору исходов):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ациенте передана в учреждение, мониторирующее Протокол: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88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учреждения)</w:t>
        <w:tab/>
        <w:tab/>
        <w:tab/>
        <w:tab/>
        <w:tab/>
        <w:tab/>
        <w:tab/>
        <w:t>(дата)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лица, ответственного за мониторирование протокола в медицинском учреждении:</w:t>
      </w:r>
    </w:p>
    <w:p>
      <w:pPr>
        <w:pStyle w:val="Normal"/>
        <w:spacing w:lineRule="auto" w:line="288" w:before="0" w:after="200"/>
        <w:ind w:right="19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8"/>
        <w:gridCol w:w="1066"/>
        <w:gridCol w:w="927"/>
        <w:gridCol w:w="19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ЕНИЕ ПРИ МОНИТОРИРОВАНИИ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выполнения обязательного перечня немедикаментозной помощ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  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роков выполнения медицинских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  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выполнения обязательного перечня лекарственного ассортимен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  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лечения требования протокола по срокам/продолжи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  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:</w:t>
            </w:r>
          </w:p>
          <w:p>
            <w:pPr>
              <w:pStyle w:val="Normal"/>
              <w:spacing w:lineRule="auto" w:line="288" w:before="0" w:after="200"/>
              <w:ind w:left="7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88" w:before="0" w:after="200"/>
              <w:ind w:left="7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88" w:before="0" w:after="200"/>
              <w:ind w:left="7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88" w:before="0" w:after="200"/>
              <w:ind w:left="7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88" w:before="0" w:after="200"/>
              <w:ind w:left="7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88" w:before="0" w:after="200"/>
              <w:ind w:left="7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88" w:before="0" w:after="200"/>
              <w:ind w:left="7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(дата)</w:t>
            </w:r>
          </w:p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8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(подпись)</w:t>
            </w:r>
          </w:p>
          <w:p>
            <w:pPr>
              <w:pStyle w:val="Normal"/>
              <w:spacing w:lineRule="auto" w:line="28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88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здравсоцразвития России №1664н от 27 декабря 2011г. Об утверждении номенклатуры медицинских услу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1 ноября 2011г. №323-ФЗ «Об основах охраны здоровья граждан в Российской Федерации» (Собрание законодательства Россий</w:t>
        <w:softHyphen/>
        <w:t>ской Федерации, 2011, № 48, ст. 6724).</w:t>
      </w:r>
    </w:p>
    <w:p>
      <w:pPr>
        <w:pStyle w:val="Normal"/>
        <w:numPr>
          <w:ilvl w:val="0"/>
          <w:numId w:val="8"/>
        </w:numPr>
        <w:spacing w:lineRule="auto" w:line="288" w:before="0" w:after="45"/>
        <w:contextualSpacing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Министерство здравоохранения и социального развития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РФ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: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inzdravsoc.ru</w:t>
        </w:r>
      </w:hyperlink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 Стоматологической Ассоциации России –  e-Stomatology.ru</w:t>
      </w:r>
    </w:p>
    <w:p>
      <w:pPr>
        <w:pStyle w:val="Style15"/>
        <w:numPr>
          <w:ilvl w:val="0"/>
          <w:numId w:val="8"/>
        </w:numPr>
        <w:spacing w:lineRule="auto" w:line="288" w:before="0" w:after="280"/>
        <w:jc w:val="both"/>
        <w:rPr>
          <w:sz w:val="20"/>
          <w:szCs w:val="20"/>
        </w:rPr>
      </w:pPr>
      <w:hyperlink r:id="rId7" w:tgtFrame="_blank">
        <w:r>
          <w:rPr>
            <w:rStyle w:val="InternetLink"/>
            <w:color w:val="000000"/>
            <w:sz w:val="20"/>
            <w:szCs w:val="20"/>
            <w:u w:val="none"/>
          </w:rPr>
          <w:t>Протокол ведения больных. Кариес зубов. – М: Медицинская книга, 2011 – 76 стр. .</w:t>
        </w:r>
      </w:hyperlink>
    </w:p>
    <w:p>
      <w:pPr>
        <w:pStyle w:val="Style15"/>
        <w:numPr>
          <w:ilvl w:val="0"/>
          <w:numId w:val="8"/>
        </w:numPr>
        <w:spacing w:lineRule="auto" w:line="288" w:before="0" w:after="280"/>
        <w:jc w:val="both"/>
        <w:rPr>
          <w:sz w:val="20"/>
          <w:szCs w:val="20"/>
        </w:rPr>
      </w:pP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 xml:space="preserve">Протокол ведения больных. Частичное отсутствие зубов. Полное отсутствие зубов (полная вторичная адентия). - М: Медицинская книга, 2011 – 136 стр. </w:t>
        </w:r>
      </w:hyperlink>
    </w:p>
    <w:p>
      <w:pPr>
        <w:pStyle w:val="Style15"/>
        <w:numPr>
          <w:ilvl w:val="0"/>
          <w:numId w:val="8"/>
        </w:numPr>
        <w:spacing w:lineRule="auto" w:line="288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ротокол ведения больных. Болезни периапикальных тканей. - М: Медицинская книга, 2011 – 116 стр.</w:t>
      </w:r>
    </w:p>
    <w:p>
      <w:pPr>
        <w:pStyle w:val="Style15"/>
        <w:numPr>
          <w:ilvl w:val="0"/>
          <w:numId w:val="8"/>
        </w:numPr>
        <w:spacing w:lineRule="auto" w:line="288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ротокол ведения больных. Болезни пульпы зуба. - М: Медицинская книга, 2011 – 104 стр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нклатура работ и услуг в здравоохранении. Утверждена Минздравсоцразвития России 12.07.2004 г. - М., 2004. - 211 с.; рабочий актуализированный вариант 2007. – 198 с.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Б-10, Международная статистическая классификация болезней и проблем, связанных со здоровьем, в 3-х томах - М., 2003.-2440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ер Г.М. Терапевтическая стоматология: учебник: в 3 ч. – М.:ГЭОТАР-Медиа, 2009. – Ч.2. – Болезни пародонта. – 224 с.: 236 ил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ровский Е.В. Терапевтическая стоматология под редакцией. – М., 2003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лохин В.П. Комплексное лечение генерализованного пародонтита: учебное пособие.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б. : Издательство СПбМАПО, 2007. — 64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рукова И.В., Грудянов А.И. Агрессивные формы пародонтита. – М.:МИА. – 126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рукова А.П. Пародонтология. – М., 1999. – 332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езрукова И.В., Петрухина Н.Б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зонотерапия в пародонтологической практике.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: 000 «Медицинское информационное агентство», 2008. — 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288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ольф, Г.Ф.,  Ратейцхак, Э.М., Ратейцхак. К. Пародонтология.  «Медпресс-информ»  - М.: - 2008. – 548с.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веденская С. В. «Ультразвуковой метод снятия зубных отложений», Вестник секции СТАР «Гигиенист стоматологический» - Стоматологический колледж выпуск 3 - 2003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Ганжа И.Р.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Рецессия десны. Диагностика и методы лечения: Учебное пособие для врачей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ара: ООО ИПК "Содружество", 2007. - 84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атова Е.А. Топографические особенности отделов десны. Пародонтология 2003; 4: 19- 20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Григорьян А.С., Рахметова С.Ю., Зырянова Н.В. Микроорганизмы в заболеваниях пародонта: экология, патогенез, диагностика.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: ГЭОТАР-Медиа, 2007. - 56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игорьян А.С., Грудянов А.И., Рабухина Н.А., Фролова О.А. Болезни пародонта. Патогенез, диагностика, лечение. – М.:МИА, 2004. – 320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убайдулина Е.Я., Цегельник Л.Н., Лузина В.В., Чергештов Ю.И. Амбулаторные оперативные вмешательства при доброкачественных поражениях лица, органов полости рта и челюстей // Хирургическая стоматология. -М.: Медицина,2007.- С.111-136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дянов А.И. Пародонтология. Избранные лекции. – М., 1997. – 32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дянов А.И., Григорьян А.С., Фролова О.А. Диагностика в пародонтологии. – М., 2004. – 93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дянов А.И., Овчинникова В.В., Дмитриева Н.А. Антимикробная и противовоспалительная терапия в пародонтологии. – М., 2004. – 79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дянов А.И., Москалев К.Е. Инструментальная обработка поверхностей корней зубов. – М., 2005. – 67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дянов А.И., Овчинникова В.В. Профилактика воспалительных заболевание пародонта. – М., 2007. – 78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дянов А.И., Ерохин А.И. Хирургические методы лечения заболеваний пародонта. – М., 2006. – 120 с.</w:t>
      </w:r>
    </w:p>
    <w:p>
      <w:pPr>
        <w:pStyle w:val="Style16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берт Ф.Вольф, Эдит М.Ратейхак, Клаус Ратейцхак; Пародонтология. Цветной атлас. Пер. с нем.; Под ред. Проф. Г.М.Барера. – М.: МЕДпресс – информ, 2008. Стр.276-281</w:t>
      </w:r>
    </w:p>
    <w:p>
      <w:pPr>
        <w:pStyle w:val="31"/>
        <w:numPr>
          <w:ilvl w:val="0"/>
          <w:numId w:val="8"/>
        </w:numPr>
        <w:spacing w:lineRule="auto" w:line="288" w:before="0" w:after="0"/>
        <w:contextualSpacing/>
        <w:rPr>
          <w:bCs/>
          <w:sz w:val="20"/>
          <w:szCs w:val="20"/>
        </w:rPr>
      </w:pPr>
      <w:r>
        <w:rPr>
          <w:sz w:val="20"/>
          <w:szCs w:val="20"/>
        </w:rPr>
        <w:t>Дмитриева Л.А. Терапевтическая стоматология. -  М.: МЕДпресс-информ, 2003. – 896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митриева Л.А., Романов А.Е., Царев В.Н. Клинические и микробиологические аспекты применения реставрационных материалов и антисептиков в комплексном лечении заболеваний пародонта. - М: МЕДпресс-информ, 2002. - 96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митриева Л.А. Современные аспекты клинической пародонтологи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: МЕДпресс, 2001. - 128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митриева Л.А. Терапевтическая стоматология. Национальное руководство. - М.:МИА, 2009. – 894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митриева Л.А. Пародонтит. - М.:МИА, 2007. – 504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нязина Т.М., Калинина Н.М., Никифорова И.Д. Современные методы диагностики заболеваний пародонта. – Спб., 2001. – 47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данов Е.В., Февралева А.Ю. Влияние этиологических факторов развития рецессии десны на выбор тактики и результаты хирургического лечения. Новое в стоматологии. 2005; 5: 46 - 55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йцева Е.М. Пародонтит. Современный взгляд на лечение.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б.: ГОУ ВПО «Саратовский государственный медицинский университет», Кафедра терапевтической стоматологии, 2007.- 20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ванов В.С. Заболевания пародонта. – М.: МИА, 1998. – 295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н Э. Атлас косметической и реконструктивной пародонтологической хирургии. – 2-е изд. – М.:АО «Московские учебники», 2003. – 416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ьмина Э.М., Смирнова Т.А., Кузьмина И.Н. Основы индивидуальной гигиены полости рта. Методы и средства. М.,2008. 116 с.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учумова Е.Д., Стюф Я.В., Шулепова М.К. Инструменты для удаления зубных отложений. Обзор // Пародонтология.— №3(13).— 1999.— С. 27—33.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еонтьев В.К., Малый А.Ю. Концептуальные подходы к разработке протоколов ведения больных в стоматологии // Проблемы стандартизации в здравоохранении. – 2007. - №6. – с.5-10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винов В.В. Повышение эффективности направленной регенерации тканей в комплексном лечении заболеваний пародонта// Автореф. Канд. мед. наук. – М., 2001. – 17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иколаев А.И., Цепов Л.М. Практическая терапевтическая стоматология: учебное пособие (8 – е издание).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: МЕДпресс-информ, 2008. — 960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ехова Л.Ю.  Заболевания пародонта. Под редакцией  / М.: Поли Медиа Пресс, 2004. – 432 с.: илл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ехова Л.Ю. «Основы профессиональной гигиены полости рта» - методические указания - Спб.: 2004. -  56с 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а М.Д., Фомичева Е.А., Фомичев А.В. Рецессия тканей пародонта. Современнное состояние вопроса. Новое в стоматологии. – 2005; 5: 38-45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вовол С.И. Клинические аспекты пародонтологии. М. – 2001. – 166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матологическая заболеваемость населения России. Состояние тканей пародонта и слизистой оболочки рта./Под редакцией проф.О.О.Янушевича – М.:МГМСУ,2008. – 228 с., ил. </w:t>
      </w:r>
    </w:p>
    <w:p>
      <w:pPr>
        <w:pStyle w:val="Style18"/>
        <w:widowControl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Терапевтическая стоматология: Учебник / Под ред. Ю.М. Максимовского. — М.: Медицина, 2002.</w:t>
      </w:r>
    </w:p>
    <w:p>
      <w:pPr>
        <w:pStyle w:val="Style18"/>
        <w:widowControl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Терапевтическая стоматология: Учебник для студен</w:t>
        <w:softHyphen/>
        <w:t>тов медицинских вузов / Под ред. Е.В. Боровского. — М.: «Медицинское информационное агентство», 2004.</w:t>
      </w:r>
    </w:p>
    <w:p>
      <w:pPr>
        <w:pStyle w:val="Style18"/>
        <w:widowControl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1"/>
          <w:rFonts w:cs="Times New Roman" w:ascii="Times New Roman" w:hAnsi="Times New Roman"/>
          <w:sz w:val="20"/>
          <w:szCs w:val="20"/>
        </w:rPr>
        <w:t>Кузьмина Э.М. Профилактика стоматологических заболе</w:t>
        <w:softHyphen/>
        <w:t>ваний. Учебное пособие. — «Поли Медиа Пресс», 2001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пов Л.М. Заболевания пародонта: взгляд на проблему. – М., 2006. – 192 с.</w:t>
      </w:r>
    </w:p>
    <w:p>
      <w:pPr>
        <w:pStyle w:val="Style16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пов Л.М., Николаев А.И., Михеева Е.А. Диагностика, лечение и профилактика заболеваний пародонта. - 3-е изд., испр. и доп. — М.: МЕДпресс-информ, 2008. — 272 с.: ил.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Цимбалистов А.В., Шторина Г.Б., Михайлова Е.С. Профессиональная гигиена полости рта. — Санкт-Петербургский институт стоматологии, 2002.— С.10—20. </w:t>
      </w:r>
    </w:p>
    <w:p>
      <w:pPr>
        <w:pStyle w:val="Normal"/>
        <w:numPr>
          <w:ilvl w:val="0"/>
          <w:numId w:val="8"/>
        </w:numPr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товский С.Б. Практическая гигиена полости рта. М., 2002.</w:t>
      </w:r>
    </w:p>
    <w:p>
      <w:pPr>
        <w:pStyle w:val="Normal"/>
        <w:numPr>
          <w:ilvl w:val="0"/>
          <w:numId w:val="8"/>
        </w:numPr>
        <w:spacing w:lineRule="auto" w:line="288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товский С.Б. Ополаскиватели – широкая поступь по планете. «Институт стоматологии» 2008/4</w:t>
      </w:r>
    </w:p>
    <w:p>
      <w:pPr>
        <w:pStyle w:val="Normal"/>
        <w:numPr>
          <w:ilvl w:val="0"/>
          <w:numId w:val="8"/>
        </w:numPr>
        <w:spacing w:lineRule="auto" w:line="288" w:before="0" w:after="200"/>
        <w:contextualSpacing/>
        <w:rPr>
          <w:rStyle w:val="FontStyle11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ewman,Takei,Carranza Clinical periodontology 9 ed,2002.</w:t>
      </w:r>
    </w:p>
    <w:p>
      <w:pPr>
        <w:pStyle w:val="Normal"/>
        <w:spacing w:lineRule="auto" w:line="288" w:before="0" w:after="200"/>
        <w:contextualSpacing/>
        <w:jc w:val="both"/>
        <w:rPr>
          <w:rStyle w:val="FontStyle11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Palatino Linotype" w:hAnsi="Palatino Linotype" w:cs="Palatino Linotype"/>
      <w:sz w:val="16"/>
      <w:szCs w:val="16"/>
    </w:rPr>
  </w:style>
  <w:style w:type="character" w:styleId="FontStyle13">
    <w:name w:val="Font Style13"/>
    <w:qFormat/>
    <w:rPr>
      <w:rFonts w:ascii="Arial Narrow" w:hAnsi="Arial Narrow" w:cs="Arial Narrow"/>
      <w:sz w:val="12"/>
      <w:szCs w:val="12"/>
    </w:rPr>
  </w:style>
  <w:style w:type="character" w:styleId="FontStyle14">
    <w:name w:val="Font Style14"/>
    <w:qFormat/>
    <w:rPr>
      <w:rFonts w:ascii="Georgia" w:hAnsi="Georgia" w:cs="Georgia"/>
      <w:i/>
      <w:iCs/>
      <w:sz w:val="16"/>
      <w:szCs w:val="16"/>
    </w:rPr>
  </w:style>
  <w:style w:type="character" w:styleId="FontStyle15">
    <w:name w:val="Font Style15"/>
    <w:qFormat/>
    <w:rPr>
      <w:rFonts w:ascii="Candara" w:hAnsi="Candara" w:cs="Candara"/>
      <w:sz w:val="10"/>
      <w:szCs w:val="10"/>
    </w:rPr>
  </w:style>
  <w:style w:type="character" w:styleId="InternetLink">
    <w:name w:val="Hyperlink"/>
    <w:rPr>
      <w:color w:val="519A08"/>
      <w:u w:val="single"/>
    </w:rPr>
  </w:style>
  <w:style w:type="character" w:styleId="TextDrugs">
    <w:name w:val="Text_Drugs Знак Знак Знак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Text052">
    <w:name w:val="Text_05 Знак2 Знак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spacing w:val="20"/>
      <w:sz w:val="16"/>
      <w:szCs w:val="16"/>
    </w:rPr>
  </w:style>
  <w:style w:type="character" w:styleId="FontStyle20">
    <w:name w:val="Font Style20"/>
    <w:qFormat/>
    <w:rPr>
      <w:rFonts w:ascii="Georgia" w:hAnsi="Georgia" w:cs="Georgia"/>
      <w:b/>
      <w:bCs/>
      <w:sz w:val="8"/>
      <w:szCs w:val="8"/>
    </w:rPr>
  </w:style>
  <w:style w:type="character" w:styleId="FontStyle21">
    <w:name w:val="Font Style21"/>
    <w:qFormat/>
    <w:rPr>
      <w:rFonts w:ascii="Palatino Linotype" w:hAnsi="Palatino Linotype" w:cs="Palatino Linotype"/>
      <w:b/>
      <w:bCs/>
      <w:sz w:val="10"/>
      <w:szCs w:val="10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itle031">
    <w:name w:val="Title_03 Знак1"/>
    <w:qFormat/>
    <w:rPr>
      <w:rFonts w:ascii="Arial" w:hAnsi="Arial" w:eastAsia="Times New Roman" w:cs="Times New Roman"/>
      <w:b/>
      <w:caps/>
      <w:color w:val="000080"/>
      <w:sz w:val="20"/>
      <w:szCs w:val="20"/>
    </w:rPr>
  </w:style>
  <w:style w:type="character" w:styleId="Title03">
    <w:name w:val="Title_03 Знак Знак Знак"/>
    <w:qFormat/>
    <w:rPr>
      <w:rFonts w:ascii="Arial" w:hAnsi="Arial" w:eastAsia="Times New Roman" w:cs="Times New Roman"/>
      <w:b/>
      <w:caps/>
      <w:color w:val="000080"/>
      <w:sz w:val="20"/>
      <w:szCs w:val="20"/>
    </w:rPr>
  </w:style>
  <w:style w:type="character" w:styleId="Title04">
    <w:name w:val="Title_04 Знак Знак"/>
    <w:qFormat/>
    <w:rPr>
      <w:rFonts w:ascii="Times New Roman" w:hAnsi="Times New Roman" w:eastAsia="Times New Roman" w:cs="Times New Roman"/>
      <w:b/>
      <w:bCs/>
      <w:smallCaps/>
      <w:color w:val="800000"/>
      <w:sz w:val="24"/>
      <w:szCs w:val="24"/>
    </w:rPr>
  </w:style>
  <w:style w:type="character" w:styleId="Text07">
    <w:name w:val="Text_07 Знак Знак Знак"/>
    <w:qFormat/>
    <w:rPr>
      <w:rFonts w:ascii="Times New Roman" w:hAnsi="Times New Roman" w:eastAsia="Times New Roman" w:cs="Times New Roman"/>
      <w:bCs/>
      <w:iCs/>
      <w:color w:val="000080"/>
      <w:sz w:val="20"/>
      <w:szCs w:val="20"/>
    </w:rPr>
  </w:style>
  <w:style w:type="character" w:styleId="Text053">
    <w:name w:val="Text_05 Знак3"/>
    <w:qFormat/>
    <w:rPr>
      <w:b/>
      <w:smallCaps/>
      <w:color w:val="000000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Text0521">
    <w:name w:val="Text_05 Знак Знак2"/>
    <w:qFormat/>
    <w:rPr>
      <w:b/>
      <w:smallCaps/>
      <w:color w:val="000000"/>
      <w:sz w:val="22"/>
      <w:szCs w:val="22"/>
      <w:lang w:val="ru-RU" w:bidi="ar-SA"/>
    </w:rPr>
  </w:style>
  <w:style w:type="character" w:styleId="Text061">
    <w:name w:val="Text_06 Знак1"/>
    <w:qFormat/>
    <w:rPr>
      <w:rFonts w:ascii="Times New Roman" w:hAnsi="Times New Roman" w:eastAsia="Times New Roman" w:cs="Times New Roman"/>
      <w:color w:val="0000FF"/>
    </w:rPr>
  </w:style>
  <w:style w:type="character" w:styleId="Text05211">
    <w:name w:val="Text_05 Знак2 Знак1"/>
    <w:qFormat/>
    <w:rPr>
      <w:rFonts w:ascii="Times New Roman" w:hAnsi="Times New Roman" w:eastAsia="Times New Roman" w:cs="Times New Roman"/>
      <w:color w:val="000000"/>
    </w:rPr>
  </w:style>
  <w:style w:type="character" w:styleId="Text051">
    <w:name w:val="Text_05 Знак1"/>
    <w:basedOn w:val="Style7"/>
    <w:qFormat/>
    <w:rPr/>
  </w:style>
  <w:style w:type="character" w:styleId="Headerl3">
    <w:name w:val="header_l3"/>
    <w:qFormat/>
    <w:rPr>
      <w:b/>
      <w:bCs/>
      <w:color w:val="547896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TextDrugs1">
    <w:name w:val="Text_Drugs Знак Знак"/>
    <w:basedOn w:val="Normal"/>
    <w:qFormat/>
    <w:pPr>
      <w:widowControl w:val="false"/>
      <w:spacing w:lineRule="exact" w:line="220" w:before="40" w:after="40"/>
      <w:ind w:left="454" w:right="113" w:hanging="454"/>
    </w:pPr>
    <w:rPr>
      <w:rFonts w:ascii="Times New Roman" w:hAnsi="Times New Roman" w:eastAsia="Calibri" w:cs="Times New Roman"/>
      <w:sz w:val="18"/>
      <w:szCs w:val="18"/>
    </w:rPr>
  </w:style>
  <w:style w:type="paragraph" w:styleId="31">
    <w:name w:val="Стиль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Text0522">
    <w:name w:val="Text_05 Знак2 Знак"/>
    <w:basedOn w:val="Heading5"/>
    <w:qFormat/>
    <w:pPr>
      <w:widowControl w:val="false"/>
      <w:numPr>
        <w:ilvl w:val="0"/>
        <w:numId w:val="0"/>
      </w:numPr>
      <w:spacing w:lineRule="auto" w:line="240" w:before="80" w:after="40"/>
      <w:ind w:righ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Text054">
    <w:name w:val="Text_05"/>
    <w:basedOn w:val="Heading5"/>
    <w:qFormat/>
    <w:pPr>
      <w:widowControl w:val="false"/>
      <w:numPr>
        <w:ilvl w:val="0"/>
        <w:numId w:val="0"/>
      </w:numPr>
      <w:spacing w:lineRule="auto" w:line="240" w:before="80" w:after="40"/>
      <w:ind w:righ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itle032">
    <w:name w:val="Title_03"/>
    <w:basedOn w:val="Heading3"/>
    <w:qFormat/>
    <w:pPr>
      <w:keepNext w:val="false"/>
      <w:numPr>
        <w:ilvl w:val="0"/>
        <w:numId w:val="0"/>
      </w:numPr>
      <w:autoSpaceDE w:val="true"/>
      <w:spacing w:lineRule="exact" w:line="280" w:before="240" w:after="120"/>
      <w:ind w:right="113" w:hanging="0"/>
      <w:outlineLvl w:val="9"/>
    </w:pPr>
    <w:rPr>
      <w:rFonts w:ascii="Arial" w:hAnsi="Arial" w:cs="Arial"/>
      <w:bCs w:val="false"/>
      <w:caps/>
      <w:color w:val="000080"/>
      <w:sz w:val="20"/>
      <w:szCs w:val="20"/>
    </w:rPr>
  </w:style>
  <w:style w:type="paragraph" w:styleId="Title033">
    <w:name w:val="Title_03 Знак Знак"/>
    <w:basedOn w:val="Heading3"/>
    <w:qFormat/>
    <w:pPr>
      <w:keepNext w:val="false"/>
      <w:numPr>
        <w:ilvl w:val="0"/>
        <w:numId w:val="0"/>
      </w:numPr>
      <w:autoSpaceDE w:val="true"/>
      <w:spacing w:lineRule="exact" w:line="280" w:before="240" w:after="120"/>
      <w:ind w:right="113" w:hanging="0"/>
      <w:outlineLvl w:val="9"/>
    </w:pPr>
    <w:rPr>
      <w:rFonts w:ascii="Arial" w:hAnsi="Arial" w:cs="Arial"/>
      <w:bCs w:val="false"/>
      <w:caps/>
      <w:color w:val="000080"/>
      <w:sz w:val="20"/>
      <w:szCs w:val="20"/>
    </w:rPr>
  </w:style>
  <w:style w:type="paragraph" w:styleId="Title041">
    <w:name w:val="Title_04 Знак"/>
    <w:basedOn w:val="Heading4"/>
    <w:qFormat/>
    <w:pPr>
      <w:keepNext w:val="false"/>
      <w:numPr>
        <w:ilvl w:val="0"/>
        <w:numId w:val="0"/>
      </w:numPr>
      <w:autoSpaceDE w:val="true"/>
      <w:spacing w:lineRule="exact" w:line="240" w:before="120" w:after="40"/>
      <w:ind w:right="113" w:hanging="0"/>
      <w:outlineLvl w:val="9"/>
    </w:pPr>
    <w:rPr>
      <w:rFonts w:ascii="Times New Roman" w:hAnsi="Times New Roman" w:cs="Times New Roman"/>
      <w:smallCaps/>
      <w:color w:val="800000"/>
      <w:sz w:val="24"/>
      <w:szCs w:val="24"/>
    </w:rPr>
  </w:style>
  <w:style w:type="paragraph" w:styleId="Text071">
    <w:name w:val="Text_07 Знак Знак"/>
    <w:basedOn w:val="Heading7"/>
    <w:qFormat/>
    <w:pPr>
      <w:widowControl/>
      <w:numPr>
        <w:ilvl w:val="0"/>
        <w:numId w:val="0"/>
      </w:numPr>
      <w:autoSpaceDE w:val="true"/>
      <w:spacing w:before="60" w:after="40"/>
      <w:ind w:left="340" w:right="113" w:hanging="170"/>
      <w:contextualSpacing/>
      <w:jc w:val="both"/>
      <w:outlineLvl w:val="9"/>
    </w:pPr>
    <w:rPr>
      <w:rFonts w:ascii="Times New Roman" w:hAnsi="Times New Roman" w:cs="Times New Roman"/>
      <w:bCs/>
      <w:iCs/>
      <w:color w:val="000080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0523">
    <w:name w:val="Text_05 Знак2"/>
    <w:basedOn w:val="Heading5"/>
    <w:qFormat/>
    <w:pPr>
      <w:widowControl w:val="false"/>
      <w:numPr>
        <w:ilvl w:val="0"/>
        <w:numId w:val="0"/>
      </w:numPr>
      <w:suppressAutoHyphens w:val="true"/>
      <w:spacing w:lineRule="auto" w:line="240" w:before="80" w:after="40"/>
      <w:ind w:righ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23">
    <w:name w:val="Обычный (веб)2"/>
    <w:basedOn w:val="Normal"/>
    <w:qFormat/>
    <w:pPr>
      <w:spacing w:lineRule="auto" w:line="240" w:before="120" w:after="0"/>
    </w:pPr>
    <w:rPr>
      <w:rFonts w:ascii="Arial" w:hAnsi="Arial" w:cs="Arial"/>
      <w:color w:val="000000"/>
      <w:sz w:val="18"/>
      <w:szCs w:val="18"/>
    </w:rPr>
  </w:style>
  <w:style w:type="paragraph" w:styleId="Text06">
    <w:name w:val="Text_06"/>
    <w:basedOn w:val="Heading6"/>
    <w:qFormat/>
    <w:pPr>
      <w:numPr>
        <w:ilvl w:val="0"/>
        <w:numId w:val="0"/>
      </w:numPr>
      <w:overflowPunct w:val="false"/>
      <w:spacing w:lineRule="exact" w:line="240" w:before="80" w:after="40"/>
      <w:ind w:left="170" w:hanging="170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color w:val="0000FF"/>
    </w:rPr>
  </w:style>
  <w:style w:type="paragraph" w:styleId="Title02">
    <w:name w:val="Title_02"/>
    <w:basedOn w:val="Heading2"/>
    <w:qFormat/>
    <w:pPr>
      <w:keepLines/>
      <w:numPr>
        <w:ilvl w:val="0"/>
        <w:numId w:val="0"/>
      </w:numPr>
      <w:suppressLineNumbers/>
      <w:suppressAutoHyphens w:val="true"/>
      <w:autoSpaceDE w:val="true"/>
      <w:spacing w:lineRule="auto" w:line="360" w:before="360" w:after="80"/>
      <w:ind w:left="113" w:right="113" w:hanging="0"/>
      <w:jc w:val="center"/>
      <w:outlineLvl w:val="9"/>
    </w:pPr>
    <w:rPr>
      <w:rFonts w:ascii="Arial" w:hAnsi="Arial" w:cs="Arial"/>
      <w:bCs w:val="false"/>
      <w:i w:val="false"/>
      <w:iCs w:val="false"/>
      <w:color w:val="FF00FF"/>
      <w:szCs w:val="24"/>
    </w:rPr>
  </w:style>
  <w:style w:type="paragraph" w:styleId="Opisdvfldbeg">
    <w:name w:val="opis_dvfld_beg"/>
    <w:basedOn w:val="Normal"/>
    <w:qFormat/>
    <w:pPr>
      <w:spacing w:lineRule="auto" w:line="240" w:before="57" w:after="280"/>
    </w:pPr>
    <w:rPr>
      <w:rFonts w:ascii="Tahoma" w:hAnsi="Tahoma" w:cs="Tahoma"/>
      <w:sz w:val="15"/>
      <w:szCs w:val="15"/>
    </w:rPr>
  </w:style>
  <w:style w:type="paragraph" w:styleId="Opisdvfld">
    <w:name w:val="opis_dvfld"/>
    <w:basedOn w:val="Normal"/>
    <w:qFormat/>
    <w:pPr>
      <w:spacing w:lineRule="auto" w:line="240" w:before="280" w:after="280"/>
    </w:pPr>
    <w:rPr>
      <w:rFonts w:ascii="Tahoma" w:hAnsi="Tahoma" w:cs="Tahoma"/>
      <w:sz w:val="15"/>
      <w:szCs w:val="15"/>
    </w:rPr>
  </w:style>
  <w:style w:type="paragraph" w:styleId="12">
    <w:name w:val="Обычный с отступом 1 см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ru/url?sa=t&amp;source=web&amp;cd=1&amp;ved=0CCUQFjAA&amp;url=http%3A%2F%2Fwww.minzdravsoc.ru%2F&amp;rct=j&amp;q=&#1084;&#1080;&#1085;&#1079;&#1076;&#1088;&#1072;&#1074;&#1089;&#1086;&#1094;&#1088;&#1072;&#1079;&#1074;&#1080;&#1090;&#1080;&#1103; &#1088;&#1092;&amp;ei=LZ_cTeuYJs7qOdzF0fcO&amp;usg=AFQjCNGt1g6PqoH-aTDzVGWOFaem93UBpg&amp;cad=rjt" TargetMode="External"/><Relationship Id="rId6" Type="http://schemas.openxmlformats.org/officeDocument/2006/relationships/hyperlink" Target="http://www.minzdravsoc.ru/" TargetMode="External"/><Relationship Id="rId7" Type="http://schemas.openxmlformats.org/officeDocument/2006/relationships/hyperlink" Target="http://www.e-stomatology.ru/director/prikaz/protokol_karies/" TargetMode="External"/><Relationship Id="rId8" Type="http://schemas.openxmlformats.org/officeDocument/2006/relationships/hyperlink" Target="http://www.e-stomatology.ru/director/prikaz/protokol_vedenia/p_adentia.htm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07:00Z</dcterms:created>
  <dc:creator>shalimov_ea</dc:creator>
  <dc:description/>
  <cp:keywords/>
  <dc:language>en-US</dc:language>
  <cp:lastModifiedBy>Glav-Vrach</cp:lastModifiedBy>
  <cp:lastPrinted>2012-03-23T10:20:00Z</cp:lastPrinted>
  <dcterms:modified xsi:type="dcterms:W3CDTF">2015-09-14T03:13:00Z</dcterms:modified>
  <cp:revision>3</cp:revision>
  <dc:subject/>
  <dc:title/>
</cp:coreProperties>
</file>